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SON DAVIS INTERNAL AUDITOR LIST</w:t>
      </w:r>
    </w:p>
    <w:p>
      <w:pPr>
        <w:pStyle w:val="Heading"/>
        <w:rPr/>
      </w:pPr>
      <w:r>
        <w:rPr/>
        <w:t>As of 11-15-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The Management Team has authorized the following Internal Auditor(s) during Management Review.  Records from these meetings indicate the following personnel: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te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tandards Authorized to 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rrell McIlra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 /   IEC 80079-3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enneth Is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nda Ba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homi Bark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yle Hol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n training</w:t>
            </w:r>
          </w:p>
        </w:tc>
      </w:tr>
    </w:tbl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ISO Management Representative / Lead Assessor / Audit Coordinato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1170"/>
        <w:gridCol w:w="43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ate 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tandards Authorized to Audit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homi Barker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11/201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L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SO 9001-2015 / ISO 17025 /   IEC 80079-3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uditor Selection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ditors cannot be the lead auditor when auditing their own areas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ditors must meet the requirements listed belo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uditor Qualifications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rd of training to current revision of the applicable regulatory standards (internal training record or certificate from an outside trainer)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rd of training to Larson Davis Internal Audit process. Training records to be submitted to Document Control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maintain qualification the auditor must complete, at a minimum, 1 audit per year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Newly trained auditors must be accompanied by an experienced auditor on at least two official audi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0001.1166-4 Rev. 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48:00Z</dcterms:created>
  <dc:creator>Scott McIlrath</dc:creator>
  <dc:description/>
  <cp:keywords/>
  <dc:language>en-US</dc:language>
  <cp:lastModifiedBy>Scott McIlrath</cp:lastModifiedBy>
  <cp:lastPrinted>2013-01-22T08:08:00Z</cp:lastPrinted>
  <dcterms:modified xsi:type="dcterms:W3CDTF">2019-11-15T17:28:00Z</dcterms:modified>
  <cp:revision>8</cp:revision>
  <dc:subject/>
  <dc:title>PCB ISO INTERNAL AUDITOR LIST</dc:title>
</cp:coreProperties>
</file>