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ies of Recei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outline the use and maintenance of the copies of receivers and packing sl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0001.1068 Purchasing - General Receiving &amp; Distribution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terials Control Supervisor has the responsibility and authority for the correct handling of receiv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employees who perform receiving duties are responsible for following this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r - The receiver may be the packing slip, the software generated receiving slip for inspection or a handwritten paper that documents the contents of a sh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1</w:t>
        <w:tab/>
        <w:t>Daily Receiver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eive the item(s) into the manufacturing system per the "General Receiving &amp; Distribution" section of the "Purchasing" procedure (D0001.1068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e Receiving Clerk notifies Purchasing of discrepancies between what is received and what is ordered on items being purchased by Larson Dav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rders received that have discrepancies may not be received until the discrepancy is resolved by Purcha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8.2</w:t>
        <w:tab/>
        <w:t>Transfer of Receivers to Fin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eivers are filed at LD for 1 full calendar year. After 1 year, they are sent to PCB to be fil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rs are verified against their associated shipment.  The Receiving Clerk verifies the part number, quantity, and purchase order number for each item (part number) in the sh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cedure is available online and in the Document Control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statement to notify Purchasing of any discrepancies on incoming orders and to not receive them until everything is resolv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double checks of parts received by receiver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B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d references to collecting and maintaining the receivers in the Materials Control area.  Corrected document references that are no longer valid.  Corrected gramma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B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d to a work-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Section 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Copies of Receivers</w:t>
      <w:tab/>
      <w:tab/>
      <w:tab/>
      <w:tab/>
      <w:tab/>
      <w:tab/>
      <w:t>Author:</w:t>
      <w:tab/>
      <w:t>Natalie Jarvi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6062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</w:t>
      <w:tab/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 ISO Procedu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56:00Z</dcterms:created>
  <dc:creator>Nadyne Gull</dc:creator>
  <dc:description/>
  <cp:keywords/>
  <dc:language>en-US</dc:language>
  <cp:lastModifiedBy>Linda Ball</cp:lastModifiedBy>
  <cp:lastPrinted>2018-01-25T14:40:00Z</cp:lastPrinted>
  <dcterms:modified xsi:type="dcterms:W3CDTF">2018-01-25T21:58:00Z</dcterms:modified>
  <cp:revision>5</cp:revision>
  <dc:subject/>
  <dc:title>Document #</dc:title>
</cp:coreProperties>
</file>