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HIPPING HVM100 FAMIL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0</w:t>
        <w:tab/>
        <w:tab/>
        <w:t>APPLIC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ruction applies to the HVM100, IHVM100 and HAVPro products and provides the instruction for preparing the products for ship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0</w:t>
        <w:tab/>
        <w:tab/>
        <w:t>RESPONSIBILITY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or individual assigned to prepare the product for shipping has the responsibility to follow this i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3.0</w:t>
        <w:tab/>
        <w:tab/>
        <w:t>HVM100 / HAVPRO SHIPPING PROCE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8"/>
        </w:rPr>
        <w:t>Check calibration dates on Certification documents and Cal tag, and Cal seal attached.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test the unit if found to be out of the two month shelf calibration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n the HVM final checklist, list the Order # and Calibration date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termine the Languages and Firmware Options needed and mark on the final checklist.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nect the unit to the computer using the CBL006 cable, and power adapt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8"/>
        </w:rPr>
        <w:t>Turn the unit on, and push the “Tools” key, then up arrow to the Baud rate. Press the center “</w:t>
      </w:r>
      <w:r>
        <w:rPr>
          <w:rFonts w:eastAsia="Symbol" w:cs="Symbol" w:ascii="Symbol" w:hAnsi="Symbol"/>
          <w:szCs w:val="28"/>
        </w:rPr>
        <w:t></w:t>
      </w:r>
      <w:r>
        <w:rPr>
          <w:rFonts w:cs="Arial" w:ascii="Arial" w:hAnsi="Arial"/>
          <w:szCs w:val="28"/>
        </w:rPr>
        <w:t>” check key, and arrow to 115.2k rate, and push the “</w:t>
      </w:r>
      <w:r>
        <w:rPr>
          <w:rFonts w:eastAsia="Symbol" w:cs="Symbol" w:ascii="Symbol" w:hAnsi="Symbol"/>
          <w:szCs w:val="28"/>
        </w:rPr>
        <w:t></w:t>
      </w:r>
      <w:r>
        <w:rPr>
          <w:rFonts w:cs="Arial" w:ascii="Arial" w:hAnsi="Arial"/>
          <w:szCs w:val="28"/>
        </w:rPr>
        <w:t>” check key again to se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en Larson Davis HVM Firmware Upgrade Wizard. Select “next” to begin. </w:t>
      </w:r>
    </w:p>
    <w:p>
      <w:pPr>
        <w:pStyle w:val="Normal"/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gram will start STEP 1. “</w:t>
      </w:r>
      <w:r>
        <w:rPr>
          <w:rFonts w:eastAsia="Symbol" w:cs="Symbol" w:ascii="Symbol" w:hAnsi="Symbol"/>
          <w:szCs w:val="28"/>
        </w:rPr>
        <w:t></w:t>
      </w:r>
      <w:r>
        <w:rPr>
          <w:rFonts w:cs="Arial" w:ascii="Arial" w:hAnsi="Arial"/>
          <w:szCs w:val="28"/>
        </w:rPr>
        <w:t>” Automatically detect communication settings and select NEXT to continue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lect language pack option: L1, L2, L3 or L4 and select FINISH. </w:t>
      </w:r>
    </w:p>
    <w:p>
      <w:pPr>
        <w:pStyle w:val="ListParagrap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VMProgrammer warning opens and asks if you want to continue, select Yes. Bootcode is programm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er-cycle opens. Turn the instrument off and back on. “</w:t>
      </w:r>
      <w:r>
        <w:rPr>
          <w:rFonts w:eastAsia="Symbol" w:cs="Symbol" w:ascii="Symbol" w:hAnsi="Symbol"/>
          <w:szCs w:val="28"/>
        </w:rPr>
        <w:t></w:t>
      </w:r>
      <w:r>
        <w:rPr>
          <w:rFonts w:cs="Arial" w:ascii="Arial" w:hAnsi="Arial"/>
          <w:szCs w:val="28"/>
        </w:rPr>
        <w:t xml:space="preserve">” Instrument has been power-cycled. Select OK. </w:t>
      </w:r>
    </w:p>
    <w:p>
      <w:pPr>
        <w:pStyle w:val="ListParagrap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8"/>
        </w:rPr>
        <w:t>Programming firmware begins. Firmware successful, select OK</w:t>
      </w:r>
    </w:p>
    <w:p>
      <w:pPr>
        <w:pStyle w:val="ListParagrap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ify firmware version is correct. </w:t>
      </w:r>
    </w:p>
    <w:p>
      <w:pPr>
        <w:pStyle w:val="ListParagrap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urn unit off and back 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Verify that the correct languages have been loaded, push tools key and arrow up three times, press “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” check key and arrow through languages stopping on English again and pressing “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” check key to enter. The list below shows which languages are loaded in each v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L1:</w:t>
      </w:r>
      <w:r>
        <w:rPr>
          <w:rFonts w:cs="Arial" w:ascii="Arial" w:hAnsi="Arial"/>
        </w:rPr>
        <w:tab/>
        <w:tab/>
        <w:t>English, Espanol, Deutsch, Italiano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L2:</w:t>
      </w:r>
      <w:r>
        <w:rPr>
          <w:rFonts w:cs="Arial" w:ascii="Arial" w:hAnsi="Arial"/>
        </w:rPr>
        <w:tab/>
        <w:tab/>
        <w:t>English, Deutsch, Portuguese, Cesky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L3:</w:t>
      </w:r>
      <w:r>
        <w:rPr>
          <w:rFonts w:cs="Arial" w:ascii="Arial" w:hAnsi="Arial"/>
        </w:rPr>
        <w:tab/>
        <w:tab/>
        <w:t>English, Francais, Italiano, Deutsch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L4:</w:t>
      </w:r>
      <w:r>
        <w:rPr>
          <w:rFonts w:cs="Arial" w:ascii="Arial" w:hAnsi="Arial"/>
        </w:rPr>
        <w:tab/>
        <w:tab/>
        <w:t>English, Nederland’s, Deutsch, Franc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</w:t>
        <w:tab/>
        <w:tab/>
        <w:t>Enable Appropriate Options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 HVM Configuration Tool Excel Fil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er serial number and selected options under Serial Number and Options Command Generator 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&lt; Enter serial number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 xml:space="preserve">&lt; Enable 100 file option? (0 or 1) This is </w:t>
      </w:r>
      <w:r>
        <w:rPr>
          <w:rFonts w:cs="Arial" w:ascii="Arial" w:hAnsi="Arial"/>
          <w:bCs/>
          <w:u w:val="single"/>
        </w:rPr>
        <w:t>always</w:t>
      </w:r>
      <w:r>
        <w:rPr>
          <w:rFonts w:cs="Arial" w:ascii="Arial" w:hAnsi="Arial"/>
          <w:bCs/>
        </w:rPr>
        <w:t xml:space="preserve"> marked 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&lt; Enable Hand-Arm option? (0 or 1) Change to 1 to enable option, leave at 0 if option not wanted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>&lt; Enable Whole Body option? (0 or 1) Change to 1 to enable option, leave at 0 if option not want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d text under Command will change depending on options selected above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Record option codes </w:t>
      </w:r>
      <w:r>
        <w:rPr/>
        <w:t xml:space="preserve">(as per table) on the HVM Final checklist.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720"/>
        <w:gridCol w:w="630"/>
        <w:gridCol w:w="720"/>
        <w:gridCol w:w="630"/>
        <w:gridCol w:w="3276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option specifi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rders get at least the #2 and # 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HA, -GT, or -HAG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LL, or -HA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Right-click and copy the option codes (red text) in yellow highlighted cells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 sure instrument is turned 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 Tera Term – “Ttermpro shortcut”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ght click and paste copied option codes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lect OK and Close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trike/>
          <w:color w:val="FF0000"/>
        </w:rPr>
      </w:pPr>
      <w:r>
        <w:rPr>
          <w:rFonts w:cs="Arial" w:ascii="Arial" w:hAnsi="Arial"/>
          <w:bCs/>
          <w:strike/>
          <w:color w:val="FF0000"/>
        </w:rPr>
      </w:r>
    </w:p>
    <w:p>
      <w:pPr>
        <w:pStyle w:val="Normal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  <w:tab/>
        <w:tab/>
        <w:t>Verify O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Verify that the appropriate options have been enabled</w:t>
      </w:r>
      <w:r>
        <w:rPr>
          <w:rFonts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t the “Set Up” key and then the check key, verify the options by using the arrow key. 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 back to “Vibration” and push the “</w:t>
      </w:r>
      <w:r>
        <w:rPr>
          <w:rFonts w:eastAsia="Symbol" w:cs="Symbol" w:ascii="Symbol" w:hAnsi="Symbol"/>
          <w:b/>
        </w:rPr>
        <w:t></w:t>
      </w:r>
      <w:r>
        <w:rPr>
          <w:rFonts w:cs="Arial" w:ascii="Arial" w:hAnsi="Arial"/>
          <w:b/>
        </w:rPr>
        <w:t>” check ke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t “Data” key then the “Recall” key. Arrow to the left and check for 50 + files. </w:t>
      </w:r>
    </w:p>
    <w:p>
      <w:pPr>
        <w:pStyle w:val="Normal"/>
        <w:ind w:left="22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 Off un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e set-up? Select NO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3.3</w:t>
        <w:tab/>
        <w:tab/>
        <w:t>Clear All Files and Setups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rase all Files and Setups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 “Tools” key and arrow up six times, push “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” check key and arrow to YES and press “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>” check ke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Arrow up one more time to Erase all files and repeat step to erase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nter Order information into Larson-Davis database.  The HVM100 and HAVPro are each considered unique instruments in the LD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</w:t>
        <w:tab/>
        <w:tab/>
        <w:t>Final Inspec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formed by Q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all 2 AA batteries and turn on the D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ify that the serial number i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rn off the DUT and remove the batteri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spect all parts for visible defects and verify that the assembled DUT includes the following par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se screws (5)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rge rubber foo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all rubber feet (2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rial number label – verify that serial number on the label is correc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libration label – NOTE, the initial calibration period for the HAVPro is 15 month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ttery door – batteries should be removed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we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mera mount insert (helicoi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0</w:t>
        <w:tab/>
        <w:tab/>
        <w:t>Records &amp;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dditional records are generated as a result of this instruction.  Availability of the instruction is through the online area of Document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0</w:t>
        <w:tab/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&amp; simplifi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instruction to better fit current procedu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432" w:top="1440" w:footer="43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</w:t>
      <w:tab/>
      <w:tab/>
      <w:tab/>
      <w:t>Shipping HVM100 Family</w:t>
      <w:tab/>
      <w:tab/>
      <w:tab/>
      <w:tab/>
      <w:tab/>
      <w:tab/>
      <w:tab/>
      <w:t xml:space="preserve">           Author: Eric Ol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04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016"/>
        </w:tabs>
        <w:ind w:left="720" w:firstLine="57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Bookman Old Style" w:hAnsi="Bookman Old Style" w:cs="Bookman Old Style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01:00Z</dcterms:created>
  <dc:creator>Eric Olson</dc:creator>
  <dc:description/>
  <cp:keywords/>
  <dc:language>en-US</dc:language>
  <cp:lastModifiedBy>Linda Ball</cp:lastModifiedBy>
  <dcterms:modified xsi:type="dcterms:W3CDTF">2017-10-17T17:46:00Z</dcterms:modified>
  <cp:revision>3</cp:revision>
  <dc:subject/>
  <dc:title>D0001.8304 Shipping HVM100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