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  <w:sz w:val="40"/>
        </w:rPr>
        <w:t>Field Instrument Instal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0</w:t>
        <w:tab/>
        <w:t>PURPOSE AND 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rovide a procedure for controlling field instrument installation.  The procedure applies to customer instruments, and marketing demonstration equipment at the time of instal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0</w:t>
        <w:tab/>
        <w:t>AFFECTED DEPAR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pair &amp; Calibr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rke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aterial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0</w:t>
        <w:tab/>
        <w:t>REFERENC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0001.1144 Field Instrument Servi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pplicable Operator &amp; Installation Manuals for the system to be insta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</w:t>
        <w:tab/>
        <w:t>RESPONSIBILITIES &amp;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eld installer has the following responsibilities and author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hoose a suitable location away from heat, cold, and we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heck the equipment list to determine missing item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ring with or arrange for necessary installation tool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stall and proof operation of the new system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ain the customer on proper use to prevent probl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0</w:t>
        <w:tab/>
        <w:t>DE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LD:</w:t>
      </w:r>
      <w:r>
        <w:rPr>
          <w:rFonts w:cs="Arial" w:ascii="Arial" w:hAnsi="Arial"/>
        </w:rPr>
        <w:tab/>
        <w:t>Larson-Dav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PO</w:t>
      </w:r>
      <w:r>
        <w:rPr>
          <w:rFonts w:cs="Arial" w:ascii="Arial" w:hAnsi="Arial"/>
        </w:rPr>
        <w:t>:</w:t>
        <w:tab/>
        <w:t>Purchase Ord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WO</w:t>
      </w:r>
      <w:r>
        <w:rPr>
          <w:rFonts w:cs="Arial" w:ascii="Arial" w:hAnsi="Arial"/>
        </w:rPr>
        <w:t>:</w:t>
        <w:tab/>
        <w:t>Work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0</w:t>
        <w:tab/>
        <w:t>SAFETY PRECA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valuate the location for possible hazards, then take the necessary precautions to avoid injur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ear appropriate eyewear for troubleshooting and repairing instrumen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bserve safe lifting practices.  If object is too heavy or awkward, get help to lift i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f working in areas with the potential for head injury (low hanging branches, construction, etc.) wear a hard ha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f working from scaffolding or a ladder, make sure the platform is secure and will not move.  If appropriate use an OSHA approved body harness for fall protecti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ke all necessary electrical precautions for lock-out / tag-out and for working in areas with overhead power lin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f injured while onsite, obtain medical help then contact Larson-Davis and report the inci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0</w:t>
        <w:tab/>
        <w:t>EQUIPMENT &amp; MATER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C with appropriate test program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ols for on-site repai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are parts as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0</w:t>
        <w:tab/>
        <w:t>INSTR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rify with the customer that all new equipment has been received and is undamage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ve the customer confirm the equipment is what they ordere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tain a map of the location and determine suitabili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ook for potential problems with the loc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heck the equipment list, cables, manuals, and accessori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rder any missing, damaged, or overlooked equip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ceed with the install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st ope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ain the customer in proper operation and how to avoid potential probl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</w:t>
        <w:tab/>
        <w:t>INSPE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heck for shipping and handling damag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heck operation with factory provided test pro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0</w:t>
        <w:tab/>
        <w:t>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cking Li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 for the technicia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hipping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s are maintained in the Repair &amp; Calibration Department for a minimum of one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</w:t>
        <w:tab/>
        <w:t>DIS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air &amp; Calibration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</w:t>
        <w:tab/>
        <w:t>ATTACH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isted attachments are examples of the forms that are used in the process of a field instal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ceiving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leted Work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ustomer Acknowledgement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hipping Docu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0</w:t>
        <w:tab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08"/>
        <w:gridCol w:w="1296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432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itle:</w:t>
      <w:tab/>
      <w:tab/>
      <w:t>Field Instrument Installation</w:t>
      <w:tab/>
      <w:tab/>
      <w:tab/>
      <w:t>Author:</w:t>
      <w:tab/>
      <w:t>David Ahlstrom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 Number:</w:t>
      <w:tab/>
      <w:t>D0001.1142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ion:</w:t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6:54:00Z</dcterms:created>
  <dc:creator>Preferred Customer</dc:creator>
  <dc:description/>
  <dc:language>en-US</dc:language>
  <cp:lastModifiedBy>Shauna Binkerd</cp:lastModifiedBy>
  <cp:lastPrinted>1998-12-11T12:04:00Z</cp:lastPrinted>
  <dcterms:modified xsi:type="dcterms:W3CDTF">2003-10-14T16:25:00Z</dcterms:modified>
  <cp:revision>4</cp:revision>
  <dc:subject/>
  <dc:title>Document #</dc:title>
</cp:coreProperties>
</file>