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  <w:sz w:val="40"/>
        </w:rPr>
        <w:t>Field Instrument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0</w:t>
        <w:tab/>
        <w:t>PURPOSE AND 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rovide a procedure to service, troubleshoot, and test instruments away from the factory.  The procedure applies to customer instruments, and marketing demonstration equipment in need of repair or calib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0</w:t>
        <w:tab/>
        <w:t>AFFECTED DEPAR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pair &amp; Calibr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rketing &amp; Sa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u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>REFEREN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oubleshooting checklist for instrument needing repai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trological System Controls &amp; Proc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</w:t>
        <w:tab/>
        <w:t>RESPONSIBILITIES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pair and Calibration Manager has the responsibility to verify that pre-approval for the onsite service has been granted prior to making travel arrang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pair and Calibration Representative has the following responsibilities and author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ocate the equipment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iagnose equipment statu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etermine a manufacture’s defect or warranty period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ntact customer with estimated quote for costs and completion dat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btain PO or billing instructions from the customer before work is performed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ntact Larson-Davis for additional parts and/or suppli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epair, if neede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est functionality and reli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0</w:t>
        <w:tab/>
        <w:t>DEFIN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D:</w:t>
        <w:tab/>
        <w:t>Larson-Dav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:</w:t>
        <w:tab/>
        <w:t>Purchase 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:</w:t>
        <w:tab/>
        <w:t>Work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</w:t>
        <w:tab/>
        <w:t>SAFETY PRECA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ear appropriate eyewear for troubleshooting and repairing instrument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bserve safe lifting practices.  If object is too heavy or awkward, get help to lift i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f working in areas with the potential for head injury (low hanging branches, construction, etc.) wear a hard ha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f working from scaffolding or a ladder, make sure the platform is secure and will not move.  If appropriate use an OSHA approved body harness for fall protection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ke all necessary electrical precautions for lock-out / tag-out and for working in areas with overhead power lin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f injured while onsite, obtain medical help then contact Larson-Davis and report the inci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0</w:t>
        <w:tab/>
        <w:t>EQUIPMENT &amp;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C with test program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ols for on-site repai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pare parts as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0</w:t>
        <w:tab/>
        <w:t>INSTRU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.1</w:t>
        <w:tab/>
        <w:t>Prior to Going On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llect the following information or materials as needed for the type of instrument and/or installa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ocate any prior field installation notes for the instrument or the sit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ate of last calibration or servi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s this a repair or a routine calibration with maintenanc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hen did the product fail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hat type of environment is the instrument being used i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hat were the symptoms of the failur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as anything recently changed in the area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termine if any additional equipment or parts are needed to complete the j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8.2</w:t>
        <w:tab/>
        <w:t>On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ce onsite, the Representative will review the information, collected in Section 8.1, and evaluate the status of the instrument or install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as there been any change in the area since the last visit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Go through the "trouble checklist" for the instrumen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set Memor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xchange modules to identify the faul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ist any suggested improvemen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f a problem is found, how can the problem be avoided in the fut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0</w:t>
        <w:tab/>
        <w:t>INSP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heck the equipment for signs of damag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heck the equipment operation over tim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f an outdoor system, verify that locks work and that box is secur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erify batteries, if applicable, are still functio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0</w:t>
        <w:tab/>
        <w:t>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less otherwise stated, the records are maintained for at least one year.  They may be maintained in hardcopy or electronic format by the Calibration &amp; Repair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ork Order for serv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hipping docu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arranty statu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rror cod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xpense 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</w:t>
        <w:tab/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ibration &amp; Repair Depart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keting &amp; 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</w:t>
        <w:tab/>
        <w:t>ATTACH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rouble checklis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pleted service work order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ustomer acknowledgement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0</w:t>
        <w:tab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08"/>
        <w:gridCol w:w="1296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itle:</w:t>
      <w:tab/>
      <w:tab/>
      <w:t>Field Instrument Service</w:t>
      <w:tab/>
      <w:tab/>
      <w:tab/>
      <w:tab/>
      <w:t>Author:</w:t>
      <w:tab/>
      <w:t>David Ahlstrom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1144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ion:</w:t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6:55:00Z</dcterms:created>
  <dc:creator>Preferred Customer</dc:creator>
  <dc:description/>
  <dc:language>en-US</dc:language>
  <cp:lastModifiedBy>Shauna Binkerd</cp:lastModifiedBy>
  <cp:lastPrinted>1999-01-04T15:39:00Z</cp:lastPrinted>
  <dcterms:modified xsi:type="dcterms:W3CDTF">2003-10-14T16:26:00Z</dcterms:modified>
  <cp:revision>4</cp:revision>
  <dc:subject/>
  <dc:title>Document #</dc:title>
</cp:coreProperties>
</file>