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sz w:val="36"/>
        </w:rPr>
      </w:pPr>
      <w:r>
        <w:rPr>
          <w:b/>
          <w:sz w:val="36"/>
        </w:rPr>
        <w:t>A824.02 Revision E PCB ESD Mod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some ESD (ElectroStatic Discharge) tests the 824 would report a DSP error.  The DSP board (A824.02) must be modified to fix the problem.  The “ESD modification” consists of adding a resistor and capacitor to the circuit.  This modification should be performed at the same time as the after-flow parts are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0</w:t>
        <w:tab/>
        <w:t>APPLICABILITY &amp; RESPONSI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Electronics Assembler will perform the modifications and verify that they have been made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0</w:t>
        <w:tab/>
        <w:t>LIMITATION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ly perform this modification on the E revision of the board (P824.02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TERIALS, TOOLS, &amp; EQUI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ind w:left="576" w:hanging="288"/>
        <w:rPr/>
      </w:pPr>
      <w:r>
        <w:rPr/>
        <w:t>Soldering iron and sol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ind w:left="576" w:hanging="288"/>
        <w:rPr/>
      </w:pPr>
      <w:r>
        <w:rPr/>
        <w:t>Multimeter that can measure opens and shorts (resistan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0</w:t>
        <w:tab/>
        <w:t>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teps are to be performed by the Electronics Assembl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ut the trace leading from pin 12 of U211 to pin 12 of U210 (see figure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older and gently lift pin 12 of U211 then insert a 3 k</w:t>
      </w:r>
      <w:r>
        <w:rPr>
          <w:rFonts w:eastAsia="Symbol" w:cs="Symbol" w:ascii="Symbol" w:hAnsi="Symbol"/>
        </w:rPr>
        <w:t></w:t>
      </w:r>
      <w:r>
        <w:rPr/>
        <w:t>, 0402 SMT resistor between the pad and pin and solder the resistor to the pad and p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lder a 330 </w:t>
      </w:r>
      <w:r>
        <w:rPr>
          <w:i/>
        </w:rPr>
        <w:t>p</w:t>
      </w:r>
      <w:r>
        <w:rPr/>
        <w:t>F 0603 SMT capacitor between pin 12 and pin 13 of U2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older a jumper wire between the lifted pin 12 of U211 and pin 12 of U2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eck for shorts and solder bridges by eye and using a multime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7975</wp:posOffset>
            </wp:positionV>
            <wp:extent cx="6038850" cy="3838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igure 1  -  Photo of 824 DSP board with ESD modifications added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</wp:posOffset>
            </wp:positionH>
            <wp:positionV relativeFrom="paragraph">
              <wp:posOffset>99060</wp:posOffset>
            </wp:positionV>
            <wp:extent cx="4962525" cy="3209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2  -  Diagram of 824 ESD modifications.</w:t>
      </w:r>
    </w:p>
    <w:sectPr>
      <w:headerReference w:type="default" r:id="rId4"/>
      <w:footerReference w:type="default" r:id="rId5"/>
      <w:type w:val="nextPage"/>
      <w:pgSz w:w="12240" w:h="15840"/>
      <w:pgMar w:left="1440" w:right="1152" w:gutter="0" w:header="432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Title:</w:t>
      <w:tab/>
      <w:tab/>
      <w:t>A824.02 Revision E PCB ESD Modification</w:t>
      <w:tab/>
      <w:tab/>
      <w:tab/>
      <w:t>Author:</w:t>
      <w:tab/>
      <w:t>Kris Nosack</w:t>
    </w:r>
  </w:p>
  <w:p>
    <w:pPr>
      <w:pStyle w:val="Normal"/>
      <w:rPr>
        <w:sz w:val="20"/>
      </w:rPr>
    </w:pPr>
    <w:r>
      <w:rPr>
        <w:sz w:val="20"/>
      </w:rPr>
      <w:t>DCO Number:</w:t>
      <w:tab/>
      <w:t>D0001.7027</w:t>
    </w:r>
  </w:p>
  <w:p>
    <w:pPr>
      <w:pStyle w:val="Normal"/>
      <w:pBdr>
        <w:bottom w:val="single" w:sz="12" w:space="1" w:color="000000"/>
      </w:pBdr>
      <w:rPr>
        <w:sz w:val="20"/>
      </w:rPr>
    </w:pPr>
    <w:r>
      <w:rPr>
        <w:sz w:val="20"/>
      </w:rPr>
      <w:t>Revision:</w:t>
      <w:tab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4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0"/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4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40"/>
      <w:u w:val="non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40"/>
      <w:u w:val="non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40"/>
      <w:u w:val="none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40"/>
      <w:u w:val="none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40"/>
      <w:u w:val="non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21:50:00Z</dcterms:created>
  <dc:creator>Kris Nosack</dc:creator>
  <dc:description/>
  <dc:language>en-US</dc:language>
  <cp:lastModifiedBy>Shauna Binkerd</cp:lastModifiedBy>
  <cp:lastPrinted>2001-11-01T17:21:00Z</cp:lastPrinted>
  <dcterms:modified xsi:type="dcterms:W3CDTF">2003-10-15T20:00:00Z</dcterms:modified>
  <cp:revision>4</cp:revision>
  <dc:subject/>
  <dc:title>S814</dc:title>
</cp:coreProperties>
</file>