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S291.1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build the S291.1 Assembly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gineering drawings for the specified assemb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PC workmanship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ll employees that may have responsibility for assembly, rework, or repair, are responsible to follow IPC Guidelines and Standards or other procedures as approved by Q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CO</w:t>
      </w:r>
      <w:r>
        <w:rPr>
          <w:rFonts w:cs="Arial" w:ascii="Arial" w:hAnsi="Arial"/>
        </w:rPr>
        <w:t xml:space="preserve"> -</w:t>
        <w:tab/>
        <w:t>Engineering Change Ord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D </w:t>
      </w:r>
      <w:r>
        <w:rPr>
          <w:rFonts w:cs="Arial" w:ascii="Arial" w:hAnsi="Arial"/>
        </w:rPr>
        <w:t>-</w:t>
        <w:tab/>
        <w:t>Electrostatic Discharge</w:t>
      </w:r>
    </w:p>
    <w:p>
      <w:pPr>
        <w:pStyle w:val="Normal"/>
        <w:rPr/>
      </w:pPr>
      <w:r>
        <w:rPr>
          <w:rFonts w:cs="Arial" w:ascii="Arial" w:hAnsi="Arial"/>
          <w:b/>
        </w:rPr>
        <w:t>LD</w:t>
      </w:r>
      <w:r>
        <w:rPr>
          <w:rFonts w:cs="Arial" w:ascii="Arial" w:hAnsi="Arial"/>
        </w:rPr>
        <w:t xml:space="preserve"> -</w:t>
        <w:tab/>
        <w:t>Larson-Davis</w:t>
      </w:r>
    </w:p>
    <w:p>
      <w:pPr>
        <w:pStyle w:val="Normal"/>
        <w:rPr/>
      </w:pPr>
      <w:r>
        <w:rPr>
          <w:rFonts w:cs="Arial" w:ascii="Arial" w:hAnsi="Arial"/>
          <w:b/>
        </w:rPr>
        <w:t>IPC</w:t>
      </w:r>
      <w:r>
        <w:rPr>
          <w:rFonts w:cs="Arial" w:ascii="Arial" w:hAnsi="Arial"/>
        </w:rPr>
        <w:t xml:space="preserve"> – </w:t>
        <w:tab/>
        <w:t>The Institute for Interconnecting and Packaging of electronic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</w:t>
        <w:tab/>
        <w:t>Equipm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roduction tool 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 </w:t>
        <w:tab/>
        <w:t>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ransfer adhes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ilicone g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1</w:t>
        <w:tab/>
        <w:t>LEFT END ASSEMB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ert the Switch (6030.0005) into the left end (M291.5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ert the Power connector (1145.0009) into the left end (M291.5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Insert the Fuse hol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435.0003) into the left end (M291.5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nect the Wires as specified in the S291.1 assembly drawing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</w:t>
        <w:tab/>
        <w:t>SPEAKER CHAMBER ASSEMB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ach a 3/8” piece of square felt folded in hole, using transfer adhesive, to the inside of the guide (M291.50) just below the opening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cover (291.51) using 6 screws (5290.008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adapter (M291.52) to the top of the guide using 4 screws (5290.0069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a piece of transfer adhesive over two of the screws inside the adapter without covering the opening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round piece of felt (M291.59) inside the Adapter cav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</w:t>
        <w:tab/>
        <w:t>SPEAKER ASSEMBL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older a 6” piece of red 26 AWG wire to the speaker terminal with the red do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older a 6” piece of black 26 AWG wire to the speaker terminal without the red do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ce a gasket (M290.18) around the back of the speak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ce a gasket (M290.18) on the piece of felt in the adap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read the speaker wires through the hole of the speaker cavity (M291.53) and place two cotton balls inside the cav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sh the speaker all the way into the cavity.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</w:t>
        <w:tab/>
        <w:t>ASSEMBLE THE SPEAKER CHAMBER AND LEFT END ASSEMBLY’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ith the cover piece screws facing you on the guide assembly, turn the speaker cavity so the wires face the opposite si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ut the two assemblies' together and secure using 4 screws (5290.003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al the hole, where the wires are, with silicone glu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ce 4 O-Rings (3900.0010) into the groves in the opening at the end of the gui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previously assembled left end to the speaker cavity with 2 screws. (5290.001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3 </w:t>
        <w:tab/>
        <w:t>FINAL ASSEMB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AF291.1 board to the chassis (M291.55) with 4 screws. (5290.0010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ach the chassis to the speaker assembly guide with 3 screws. (5290.0015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4-rubber feet (2407.0003) on the case bottom (M291.58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ce the speaker assembly and chassis into the case top (M291.54) and case bottom (M291.58) and secure in 8 places using screws (5290.0042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tach the right end with two screws (5290.001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ce the label (L291.1) on the top of the CAL2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ive to the assigned Technician for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ork, repair, and assemblies will be inspected per the applicable IPC or other designated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ords are generated by this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ttachments are applicable to this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440"/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S291.1 ASSEMBLY</w:t>
      <w:tab/>
      <w:tab/>
      <w:tab/>
      <w:tab/>
      <w:t>Author:</w:t>
      <w:tab/>
      <w:t>Cheyney Guym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15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MANSHIP STANDARD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6:09:00Z</dcterms:created>
  <dc:creator>NATALIE JARVIS</dc:creator>
  <dc:description/>
  <cp:keywords/>
  <dc:language>en-US</dc:language>
  <cp:lastModifiedBy>wmartin</cp:lastModifiedBy>
  <cp:lastPrinted>2000-04-10T10:27:00Z</cp:lastPrinted>
  <dcterms:modified xsi:type="dcterms:W3CDTF">2008-06-23T19:14:00Z</dcterms:modified>
  <cp:revision>6</cp:revision>
  <dc:subject/>
  <dc:title>Document #</dc:title>
</cp:coreProperties>
</file>