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jc w:val="left"/>
        <w:rPr/>
      </w:pPr>
      <w:r>
        <w:rPr/>
        <w:t>PRA950 FAMILY FINAL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document is to provide the detail and instruction necessary to ensure to test and verify the function of the members of the PRA950 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FFECTED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950 schematics for the version &amp; revision being t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D</w:t>
      </w:r>
      <w:r>
        <w:rPr>
          <w:rFonts w:cs="Arial" w:ascii="Arial" w:hAnsi="Arial"/>
        </w:rPr>
        <w:t xml:space="preserve"> -</w:t>
        <w:tab/>
        <w:t>Electro-Static 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equency test fix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rent test fix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im resistor fix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ction gener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cillo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9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lco connector 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eakout bo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tension 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xamine assembly for misloaded parts, shorts, et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PRA950-2 and PRA950–4 units and verify that a jumper wire has been loaded in place of the CR1 and CR2 compon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testing is being performed on an instrument that has been returned for re-certification or repair, skip to section 9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three fixtures used in the instructions, each is described and/or illustrated in the following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Test Fixtur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92100</wp:posOffset>
                </wp:positionV>
                <wp:extent cx="5179695" cy="1330325"/>
                <wp:effectExtent l="0" t="508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1330200"/>
                          <a:chOff x="0" y="0"/>
                          <a:chExt cx="5179680" cy="1330200"/>
                        </a:xfrm>
                      </wpg:grpSpPr>
                      <wpg:grpSp>
                        <wpg:cNvGrpSpPr/>
                        <wpg:grpSpPr>
                          <a:xfrm>
                            <a:off x="536400" y="34920"/>
                            <a:ext cx="4643280" cy="1099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4520" y="34920"/>
                              <a:ext cx="1574280" cy="106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8440" y="278280"/>
                              <a:ext cx="59040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59880"/>
                              <a:ext cx="1987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71">
                                  <a:moveTo>
                                    <a:pt x="240" y="0"/>
                                  </a:moveTo>
                                  <a:cubicBezTo>
                                    <a:pt x="133" y="28"/>
                                    <a:pt x="100" y="56"/>
                                    <a:pt x="40" y="146"/>
                                  </a:cubicBezTo>
                                  <a:cubicBezTo>
                                    <a:pt x="34" y="210"/>
                                    <a:pt x="0" y="395"/>
                                    <a:pt x="40" y="474"/>
                                  </a:cubicBezTo>
                                  <a:cubicBezTo>
                                    <a:pt x="49" y="491"/>
                                    <a:pt x="76" y="487"/>
                                    <a:pt x="94" y="493"/>
                                  </a:cubicBezTo>
                                  <a:cubicBezTo>
                                    <a:pt x="174" y="571"/>
                                    <a:pt x="114" y="529"/>
                                    <a:pt x="313" y="5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23400"/>
                              <a:ext cx="2338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3" h="588">
                                  <a:moveTo>
                                    <a:pt x="0" y="437"/>
                                  </a:moveTo>
                                  <a:cubicBezTo>
                                    <a:pt x="171" y="418"/>
                                    <a:pt x="243" y="416"/>
                                    <a:pt x="365" y="291"/>
                                  </a:cubicBezTo>
                                  <a:cubicBezTo>
                                    <a:pt x="409" y="159"/>
                                    <a:pt x="536" y="113"/>
                                    <a:pt x="657" y="73"/>
                                  </a:cubicBezTo>
                                  <a:cubicBezTo>
                                    <a:pt x="820" y="19"/>
                                    <a:pt x="843" y="16"/>
                                    <a:pt x="1039" y="0"/>
                                  </a:cubicBezTo>
                                  <a:cubicBezTo>
                                    <a:pt x="1209" y="6"/>
                                    <a:pt x="1380" y="7"/>
                                    <a:pt x="1550" y="18"/>
                                  </a:cubicBezTo>
                                  <a:cubicBezTo>
                                    <a:pt x="1647" y="24"/>
                                    <a:pt x="1735" y="146"/>
                                    <a:pt x="1805" y="200"/>
                                  </a:cubicBezTo>
                                  <a:cubicBezTo>
                                    <a:pt x="1821" y="213"/>
                                    <a:pt x="2053" y="381"/>
                                    <a:pt x="2060" y="383"/>
                                  </a:cubicBezTo>
                                  <a:cubicBezTo>
                                    <a:pt x="2097" y="395"/>
                                    <a:pt x="2170" y="419"/>
                                    <a:pt x="2170" y="419"/>
                                  </a:cubicBezTo>
                                  <a:cubicBezTo>
                                    <a:pt x="2334" y="588"/>
                                    <a:pt x="2937" y="510"/>
                                    <a:pt x="2972" y="510"/>
                                  </a:cubicBezTo>
                                  <a:cubicBezTo>
                                    <a:pt x="3209" y="513"/>
                                    <a:pt x="3446" y="510"/>
                                    <a:pt x="3683" y="510"/>
                                  </a:cubicBez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720" y="0"/>
                              <a:ext cx="1006560" cy="7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500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2240"/>
                                <a:ext cx="300960" cy="74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3400"/>
                                <a:ext cx="775440" cy="7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87320" y="1087200"/>
                            <a:ext cx="5778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37440"/>
                            <a:ext cx="18280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co Connector with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8960" y="72900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K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66760"/>
                            <a:ext cx="4863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360" y="8215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3pt;width:407.85pt;height:104.75pt" coordorigin="510,460" coordsize="8157,2095">
                <v:group id="shape_0" style="position:absolute;left:1355;top:515;width:7312;height:17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14;top:570;width:2478;height:1676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41;top:953;width:929;height:63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coordsize="313,571" path="m240,0c133,28,100,56,40,146c34,210,0,395,40,474c49,491,76,487,94,493c174,571,114,529,313,529e" stroked="t" o:allowincell="f" style="position:absolute;left:1355;top:1554;width:312;height:57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683,588" path="m0,437c171,418,243,416,365,291c409,159,536,113,657,73c820,19,843,16,1039,0c1209,6,1380,7,1550,18c1647,24,1735,146,1805,200c1821,213,2053,381,2060,383c2097,395,2170,419,2170,419c2334,588,2937,510,2972,510c3209,513,3446,510,3683,510e" stroked="t" o:allowincell="f" style="position:absolute;left:3417;top:552;width:3682;height:587;mso-wrap-style:none;v-text-anchor:middle">
                    <v:fill o:detectmouseclick="t" on="false"/>
                    <v:stroke color="black" weight="127080" joinstyle="round" endcap="flat"/>
                    <w10:wrap type="topAndBottom"/>
                  </v:shape>
                  <v:group id="shape_0" style="position:absolute;left:7082;top:515;width:1585;height:1185">
                    <v:oval id="shape_0" fillcolor="white" stroked="t" o:allowincell="f" style="position:absolute;left:7082;top:515;width:637;height:118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7284;top:534;width:473;height:116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7446;top:552;width:1220;height:114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9;top:2172;width:90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89;top:1936;width:28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lco Connector with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280,1608" to="3662,19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10;top:460;width:109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Koh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984,880" to="1749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221,1754" to="8221,2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m Resistor Fix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55245</wp:posOffset>
                </wp:positionV>
                <wp:extent cx="3796665" cy="809625"/>
                <wp:effectExtent l="5715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809640"/>
                          <a:chOff x="0" y="0"/>
                          <a:chExt cx="379656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6560" cy="382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76120" y="0"/>
                              <a:ext cx="144648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81200" y="231120"/>
                              <a:ext cx="11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32920"/>
                              <a:ext cx="11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186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3040" y="555120"/>
                            <a:ext cx="1006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 Kohm P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4.35pt;width:298.95pt;height:63.75pt" coordorigin="1586,87" coordsize="5979,1275">
                <v:group id="shape_0" style="position:absolute;left:1586;top:87;width:5979;height:602">
                  <v:shape id="shape_0" stroked="f" o:allowincell="f" style="position:absolute;left:3438;top:87;width:2277;height:601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line id="shape_0" from="5651,451" to="7527,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80,454" to="3556,4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586;top:378;width:142;height:14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422;top:381;width:142;height:14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fillcolor="white" stroked="f" o:allowincell="f" style="position:absolute;left:3749;top:961;width:15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 Kohm P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equency Test Fix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45415</wp:posOffset>
                </wp:positionV>
                <wp:extent cx="5307330" cy="1770380"/>
                <wp:effectExtent l="7620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1770480"/>
                          <a:chOff x="0" y="0"/>
                          <a:chExt cx="5307480" cy="1770480"/>
                        </a:xfrm>
                      </wpg:grpSpPr>
                      <wpg:grpSp>
                        <wpg:cNvGrpSpPr/>
                        <wpg:grpSpPr>
                          <a:xfrm>
                            <a:off x="0" y="987480"/>
                            <a:ext cx="907560" cy="403200"/>
                          </a:xfrm>
                        </wpg:grpSpPr>
                        <wps:wsp>
                          <wps:cNvSpPr/>
                          <wps:spPr>
                            <a:xfrm rot="9600600">
                              <a:off x="299880" y="98640"/>
                              <a:ext cx="60192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720" y="47520"/>
                              <a:ext cx="15120" cy="142200"/>
                            </a:xfrm>
                            <a:prstGeom prst="line">
                              <a:avLst/>
                            </a:prstGeom>
                            <a:ln w="73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317520" cy="13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0"/>
                            <a:ext cx="517968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0" y="34920"/>
                              <a:ext cx="4643280" cy="1099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64520" y="34920"/>
                                <a:ext cx="157428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18080" y="278280"/>
                                <a:ext cx="590400" cy="4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59880"/>
                                <a:ext cx="1987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571">
                                    <a:moveTo>
                                      <a:pt x="240" y="0"/>
                                    </a:moveTo>
                                    <a:cubicBezTo>
                                      <a:pt x="133" y="28"/>
                                      <a:pt x="100" y="56"/>
                                      <a:pt x="40" y="146"/>
                                    </a:cubicBezTo>
                                    <a:cubicBezTo>
                                      <a:pt x="34" y="210"/>
                                      <a:pt x="0" y="395"/>
                                      <a:pt x="40" y="474"/>
                                    </a:cubicBezTo>
                                    <a:cubicBezTo>
                                      <a:pt x="49" y="491"/>
                                      <a:pt x="76" y="487"/>
                                      <a:pt x="94" y="493"/>
                                    </a:cubicBezTo>
                                    <a:cubicBezTo>
                                      <a:pt x="174" y="571"/>
                                      <a:pt x="114" y="529"/>
                                      <a:pt x="313" y="5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23400"/>
                                <a:ext cx="233856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3" h="588">
                                    <a:moveTo>
                                      <a:pt x="0" y="437"/>
                                    </a:moveTo>
                                    <a:cubicBezTo>
                                      <a:pt x="171" y="418"/>
                                      <a:pt x="243" y="416"/>
                                      <a:pt x="365" y="291"/>
                                    </a:cubicBezTo>
                                    <a:cubicBezTo>
                                      <a:pt x="409" y="159"/>
                                      <a:pt x="536" y="113"/>
                                      <a:pt x="657" y="73"/>
                                    </a:cubicBezTo>
                                    <a:cubicBezTo>
                                      <a:pt x="820" y="19"/>
                                      <a:pt x="843" y="16"/>
                                      <a:pt x="1039" y="0"/>
                                    </a:cubicBezTo>
                                    <a:cubicBezTo>
                                      <a:pt x="1209" y="6"/>
                                      <a:pt x="1380" y="7"/>
                                      <a:pt x="1550" y="18"/>
                                    </a:cubicBezTo>
                                    <a:cubicBezTo>
                                      <a:pt x="1647" y="24"/>
                                      <a:pt x="1735" y="146"/>
                                      <a:pt x="1805" y="200"/>
                                    </a:cubicBezTo>
                                    <a:cubicBezTo>
                                      <a:pt x="1821" y="213"/>
                                      <a:pt x="2053" y="381"/>
                                      <a:pt x="2060" y="383"/>
                                    </a:cubicBezTo>
                                    <a:cubicBezTo>
                                      <a:pt x="2097" y="395"/>
                                      <a:pt x="2170" y="419"/>
                                      <a:pt x="2170" y="419"/>
                                    </a:cubicBezTo>
                                    <a:cubicBezTo>
                                      <a:pt x="2334" y="588"/>
                                      <a:pt x="2937" y="510"/>
                                      <a:pt x="2972" y="510"/>
                                    </a:cubicBezTo>
                                    <a:cubicBezTo>
                                      <a:pt x="3209" y="513"/>
                                      <a:pt x="3446" y="510"/>
                                      <a:pt x="3683" y="51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720" y="0"/>
                                <a:ext cx="100656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00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240"/>
                                  <a:ext cx="300960" cy="74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3400"/>
                                  <a:ext cx="775440" cy="72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86960" y="1087200"/>
                              <a:ext cx="5778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937440"/>
                              <a:ext cx="18280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lco Connector with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58960" y="729000"/>
                              <a:ext cx="24336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0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.02 Koh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266760"/>
                              <a:ext cx="4863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360" y="82152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040" y="1492920"/>
                            <a:ext cx="833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F C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1000" y="1273320"/>
                            <a:ext cx="3589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1.45pt;width:417.9pt;height:139.4pt" coordorigin="184,229" coordsize="8358,2788">
                <v:group id="shape_0" style="position:absolute;left:184;top:1860;width:1419;height:558">
                  <v:oval id="shape_0" fillcolor="white" stroked="t" o:allowincell="f" style="position:absolute;left:656;top:1939;width:947;height:217;mso-wrap-style:none;v-text-anchor:middle;rotation:160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390,1859" to="1413,2082" stroked="t" o:allowincell="f" style="position:absolute;flip:xy">
                    <v:stroke color="black" weight="73080" joinstyle="miter" endcap="flat"/>
                    <v:fill o:detectmouseclick="t" on="false"/>
                    <w10:wrap type="topAndBottom"/>
                  </v:line>
                  <v:line id="shape_0" from="184,2211" to="683,2418" stroked="t" o:allowincell="f" style="position:absolute;flip:x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  <v:group id="shape_0" style="position:absolute;left:386;top:229;width:8157;height:2095">
                  <v:group id="shape_0" style="position:absolute;left:1230;top:284;width:7312;height:1732">
                    <v:shape id="shape_0" stroked="f" o:allowincell="f" style="position:absolute;left:1489;top:339;width:2478;height:1676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416;top:722;width:929;height:637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coordsize="313,571" path="m240,0c133,28,100,56,40,146c34,210,0,395,40,474c49,491,76,487,94,493c174,571,114,529,313,529e" stroked="t" o:allowincell="f" style="position:absolute;left:1230;top:1323;width:312;height:57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83,588" path="m0,437c171,418,243,416,365,291c409,159,536,113,657,73c820,19,843,16,1039,0c1209,6,1380,7,1550,18c1647,24,1735,146,1805,200c1821,213,2053,381,2060,383c2097,395,2170,419,2170,419c2334,588,2937,510,2972,510c3209,513,3446,510,3683,510e" stroked="t" o:allowincell="f" style="position:absolute;left:3292;top:321;width:3682;height:587;mso-wrap-style:none;v-text-anchor:middle">
                      <v:fill o:detectmouseclick="t" on="false"/>
                      <v:stroke color="black" weight="127080" joinstyle="round" endcap="flat"/>
                      <w10:wrap type="topAndBottom"/>
                    </v:shape>
                    <v:group id="shape_0" style="position:absolute;left:6957;top:284;width:1585;height:1186">
                      <v:oval id="shape_0" fillcolor="white" stroked="t" o:allowincell="f" style="position:absolute;left:6957;top:284;width:637;height:11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159;top:303;width:473;height:116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321;top:321;width:1220;height:114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</v:group>
                  <v:shape id="shape_0" fillcolor="white" stroked="f" o:allowincell="f" style="position:absolute;left:7294;top:1941;width:90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64;top:1705;width:287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lco Connector with C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156,1377" to="3538,17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86;top:229;width:138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.02 Koh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59,649" to="1624,9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096,1523" to="8096,19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439;top:2580;width:13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F C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20,2234" to="1584,25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720"/>
        <w:rPr/>
      </w:pPr>
      <w:r>
        <w:rPr/>
        <w:t>9.1 Resistor tr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move the Pre-amp body from the unit to be trimmed and assemble it back together without the body, using a jumper cable in place of the bod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onnect the extension cable to the </w:t>
      </w:r>
      <w:r>
        <w:rPr>
          <w:rFonts w:cs="Arial" w:ascii="Arial" w:hAnsi="Arial"/>
          <w:b/>
        </w:rPr>
        <w:t>2200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 xml:space="preserve">(PRA950-2 and –4 units) </w:t>
      </w:r>
      <w:r>
        <w:rPr>
          <w:rFonts w:cs="Arial" w:ascii="Arial" w:hAnsi="Arial"/>
        </w:rPr>
        <w:t xml:space="preserve">and to the unit under test. Use a </w:t>
      </w:r>
      <w:r>
        <w:rPr>
          <w:rFonts w:cs="Arial" w:ascii="Arial" w:hAnsi="Arial"/>
          <w:b/>
        </w:rPr>
        <w:t>2900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(PRA950-L2 and L-4 unit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nect the </w:t>
      </w:r>
      <w:r>
        <w:rPr>
          <w:rFonts w:cs="Arial" w:ascii="Arial" w:hAnsi="Arial"/>
          <w:b/>
        </w:rPr>
        <w:t>Malco test cable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  <w:b/>
        </w:rPr>
        <w:t>unit under test</w:t>
      </w:r>
      <w:r>
        <w:rPr>
          <w:rFonts w:cs="Arial" w:ascii="Arial" w:hAnsi="Arial"/>
        </w:rPr>
        <w:t xml:space="preserve"> and connect the </w:t>
      </w:r>
      <w:r>
        <w:rPr>
          <w:rFonts w:cs="Arial" w:ascii="Arial" w:hAnsi="Arial"/>
          <w:b/>
        </w:rPr>
        <w:t>Current test fixture</w:t>
      </w:r>
      <w:r>
        <w:rPr>
          <w:rFonts w:cs="Arial" w:ascii="Arial" w:hAnsi="Arial"/>
        </w:rPr>
        <w:t xml:space="preserve"> to the other end of the </w:t>
      </w:r>
      <w:r>
        <w:rPr>
          <w:rFonts w:cs="Arial" w:ascii="Arial" w:hAnsi="Arial"/>
          <w:b/>
        </w:rPr>
        <w:t>malco cab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onnect the </w:t>
      </w:r>
      <w:r>
        <w:rPr>
          <w:rFonts w:cs="Arial" w:ascii="Arial" w:hAnsi="Arial"/>
          <w:b/>
        </w:rPr>
        <w:t>Trim resistor fixture</w:t>
      </w:r>
      <w:r>
        <w:rPr>
          <w:rFonts w:cs="Arial" w:ascii="Arial" w:hAnsi="Arial"/>
        </w:rPr>
        <w:t xml:space="preserve"> onto the unit under test at </w:t>
      </w:r>
      <w:r>
        <w:rPr>
          <w:rFonts w:cs="Arial" w:ascii="Arial" w:hAnsi="Arial"/>
          <w:b/>
        </w:rPr>
        <w:t>R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urn on either the 2200 or the 2900; connect your voltmeter probes across the </w:t>
      </w:r>
      <w:r>
        <w:rPr>
          <w:rFonts w:cs="Arial" w:ascii="Arial" w:hAnsi="Arial"/>
          <w:b/>
        </w:rPr>
        <w:t xml:space="preserve">resistor </w:t>
      </w:r>
      <w:r>
        <w:rPr>
          <w:rFonts w:cs="Arial" w:ascii="Arial" w:hAnsi="Arial"/>
        </w:rPr>
        <w:t xml:space="preserve">on the </w:t>
      </w:r>
      <w:r>
        <w:rPr>
          <w:rFonts w:cs="Arial" w:ascii="Arial" w:hAnsi="Arial"/>
          <w:b/>
        </w:rPr>
        <w:t>Current test fixture</w:t>
      </w:r>
      <w:r>
        <w:rPr>
          <w:rFonts w:cs="Arial" w:ascii="Arial" w:hAnsi="Arial"/>
        </w:rPr>
        <w:t>. Adjust the trim pot on the resistor fixture until you have one of the following readin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PRA950-2    = </w:t>
        <w:tab/>
        <w:t>2.000 +/- .05 Vd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PRA950-4    = </w:t>
        <w:tab/>
        <w:t>4.000 +/- .10 Vdc</w:t>
      </w:r>
    </w:p>
    <w:p>
      <w:pPr>
        <w:pStyle w:val="Heading3"/>
        <w:rPr/>
      </w:pPr>
      <w:r>
        <w:rPr/>
        <w:tab/>
        <w:tab/>
        <w:tab/>
        <w:t xml:space="preserve">       PRA950-L2  = </w:t>
        <w:tab/>
        <w:t>2.000 +/- .05 Vd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PRA950-L4  = </w:t>
        <w:tab/>
        <w:t>4.000 +/- .10 Vd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urn off the 2200 or 2900 and remove the current fixture and </w:t>
      </w:r>
      <w:r>
        <w:rPr>
          <w:rFonts w:cs="Arial" w:ascii="Arial" w:hAnsi="Arial"/>
          <w:b/>
        </w:rPr>
        <w:t>measure the resist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ross the trim pot on the resistor fixtur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Select an equivalent resistor size and solder it into R1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emble the unit under test using the </w:t>
      </w:r>
      <w:r>
        <w:rPr>
          <w:rFonts w:cs="Arial" w:ascii="Arial" w:hAnsi="Arial"/>
          <w:b/>
        </w:rPr>
        <w:t>Pre-amp body</w:t>
      </w:r>
      <w:r>
        <w:rPr>
          <w:rFonts w:cs="Arial" w:ascii="Arial" w:hAnsi="Arial"/>
        </w:rPr>
        <w:t xml:space="preserve"> and check the </w:t>
      </w:r>
      <w:r>
        <w:rPr>
          <w:rFonts w:cs="Arial" w:ascii="Arial" w:hAnsi="Arial"/>
          <w:b/>
        </w:rPr>
        <w:t>voltage read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Record the voltage value on the "PRA950 Family Final Checklist" (D0001.8158-1).  </w:t>
      </w:r>
      <w:r>
        <w:rPr>
          <w:rFonts w:cs="Arial" w:ascii="Arial" w:hAnsi="Arial"/>
        </w:rPr>
        <w:t>If within tolerance levels continue if not select a closer resistor valu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9.2</w:t>
        <w:tab/>
        <w:t>AC SIGNAL DC VOLTAGE TEST for New and Servi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ith the </w:t>
      </w:r>
      <w:r>
        <w:rPr>
          <w:rFonts w:cs="Arial" w:ascii="Arial" w:hAnsi="Arial"/>
          <w:b/>
        </w:rPr>
        <w:t>Current test fixture connected, measure the DC voltage and note it on the final Checklist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nect the </w:t>
      </w:r>
      <w:r>
        <w:rPr>
          <w:rFonts w:cs="Arial" w:ascii="Arial" w:hAnsi="Arial"/>
          <w:b/>
        </w:rPr>
        <w:t>Frequency test fixture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pply a 1 Volt</w:t>
      </w:r>
      <w:r>
        <w:rPr>
          <w:rFonts w:cs="Arial" w:ascii="Arial" w:hAnsi="Arial"/>
          <w:vertAlign w:val="subscript"/>
        </w:rPr>
        <w:t>(rms)</w:t>
      </w:r>
      <w:r>
        <w:rPr>
          <w:rFonts w:cs="Arial" w:ascii="Arial" w:hAnsi="Arial"/>
        </w:rPr>
        <w:t xml:space="preserve"> at 1 KHz signal from the generator and into the </w:t>
      </w:r>
      <w:r>
        <w:rPr>
          <w:rFonts w:cs="Arial" w:ascii="Arial" w:hAnsi="Arial"/>
          <w:b/>
        </w:rPr>
        <w:t>capacitor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b/>
        </w:rPr>
        <w:t>Frequency fixture</w:t>
      </w:r>
      <w:r>
        <w:rPr>
          <w:rFonts w:cs="Arial" w:ascii="Arial" w:hAnsi="Arial"/>
        </w:rPr>
        <w:t xml:space="preserve">.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View the signal out, the level should be </w:t>
      </w:r>
      <w:r>
        <w:rPr>
          <w:rFonts w:cs="Arial" w:ascii="Arial" w:hAnsi="Arial"/>
          <w:b/>
        </w:rPr>
        <w:t>0.95 - 1.00</w:t>
      </w:r>
      <w:r>
        <w:rPr>
          <w:rFonts w:cs="Arial" w:ascii="Arial" w:hAnsi="Arial"/>
        </w:rPr>
        <w:t xml:space="preserve"> Vac.  Record the voltage on the checklis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9.3</w:t>
        <w:tab/>
        <w:t>Finish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sting is completed.  Turn off the power to the unit and remove the unit under test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f unit passes mark the "Pass" box on the checklist.  If unit fails mark the "Fail" box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erify that the model, serial number and date have been entered onto the checklist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r passing units, generate a certificate of complianc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chnician signs the checklist and the certificat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rtificate goes to customer, checklist is filed by the technici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lete and turn in the technician inspection and rework repor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lete checklist and file appropriately.  The technician group will maintain checklist for the life of the instrument warranty or re-certification inter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5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procedure to clarify proced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continuous"/>
      <w:pgSz w:w="12240" w:h="15840"/>
      <w:pgMar w:left="1440" w:right="1008" w:gutter="0" w:header="432" w:top="1440" w:footer="576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>PRA950 Family Final Test</w:t>
      <w:tab/>
      <w:tab/>
      <w:tab/>
      <w:tab/>
      <w:tab/>
      <w:t>Author: Ron Harri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158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950 tes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30:00Z</dcterms:created>
  <dc:creator>Jan Badertscher</dc:creator>
  <dc:description/>
  <cp:keywords/>
  <dc:language>en-US</dc:language>
  <cp:lastModifiedBy>wmartin</cp:lastModifiedBy>
  <cp:lastPrinted>2001-11-14T11:49:00Z</cp:lastPrinted>
  <dcterms:modified xsi:type="dcterms:W3CDTF">2008-09-29T15:57:00Z</dcterms:modified>
  <cp:revision>8</cp:revision>
  <dc:subject/>
  <dc:title>Document #</dc:title>
</cp:coreProperties>
</file>