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PRA950 FAMILY FINAL TEST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odel: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erial: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at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work instruction D0001.8158 for detailed information on each test to be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719227344"/>
      <w:bookmarkStart w:id="1" w:name="__Fieldmark__0_271922734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ew Instrument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719227344"/>
      <w:bookmarkStart w:id="3" w:name="__Fieldmark__1_271922734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Re-cer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In Tolerance as received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719227344"/>
      <w:bookmarkStart w:id="5" w:name="__Fieldmark__2_271922734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719227344"/>
      <w:bookmarkStart w:id="7" w:name="__Fieldmark__3_271922734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stor T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 the trim pot on the fixture to the reading that matches the model being tested and record the voltag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Volt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RA950-2</w:t>
        <w:tab/>
        <w:t>=</w:t>
        <w:tab/>
        <w:t>2.000 +/-  .05 Vdc</w:t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RA950-4</w:t>
        <w:tab/>
        <w:t>=</w:t>
        <w:tab/>
        <w:t>4.000  +/- .10 Vdc</w:t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RA950-L2</w:t>
        <w:tab/>
        <w:t>=</w:t>
        <w:tab/>
        <w:t>2.000  +/- .05 Vdc</w:t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RA950-L4</w:t>
        <w:tab/>
        <w:t>=</w:t>
        <w:tab/>
        <w:t>4.000  +/- .10 Vdc</w:t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al Voltag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asured Voltage:</w:t>
        <w:tab/>
      </w:r>
      <w:r>
        <w:rPr>
          <w:u w:val="single"/>
        </w:rPr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t Statu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19227344"/>
      <w:bookmarkStart w:id="9" w:name="__Fieldmark__4_2719227344"/>
      <w:bookmarkEnd w:id="9"/>
      <w:r>
        <w:rPr/>
      </w:r>
      <w:r>
        <w:rPr/>
        <w:fldChar w:fldCharType="end"/>
      </w:r>
      <w:r>
        <w:rPr/>
        <w:tab/>
        <w:t>Pass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19227344"/>
      <w:bookmarkStart w:id="11" w:name="__Fieldmark__5_2719227344"/>
      <w:bookmarkEnd w:id="11"/>
      <w:r>
        <w:rPr/>
      </w:r>
      <w:r>
        <w:rPr/>
        <w:fldChar w:fldCharType="end"/>
      </w:r>
      <w:r>
        <w:rPr/>
        <w:tab/>
        <w:t>F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Technician: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</w:rPr>
    </w:pPr>
    <w:r>
      <w:rPr>
        <w:sz w:val="20"/>
      </w:rPr>
      <w:t>D0001.8158-1 PRA950 Family Final Test Checklist</w:t>
      <w:tab/>
      <w:tab/>
      <w:tab/>
      <w:tab/>
      <w:tab/>
      <w:tab/>
      <w:t>Rev -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24:00Z</dcterms:created>
  <dc:creator>Jan Badertscher</dc:creator>
  <dc:description/>
  <dc:language>en-US</dc:language>
  <cp:lastModifiedBy>Lissa Cox</cp:lastModifiedBy>
  <cp:lastPrinted>2001-07-02T08:34:00Z</cp:lastPrinted>
  <dcterms:modified xsi:type="dcterms:W3CDTF">2001-11-14T21:24:00Z</dcterms:modified>
  <cp:revision>2</cp:revision>
  <dc:subject/>
  <dc:title>PRA950 FAMILY FINAL TEST CHECKLIST</dc:title>
</cp:coreProperties>
</file>