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jc w:val="left"/>
        <w:rPr/>
      </w:pPr>
      <w:r>
        <w:rPr/>
        <w:t>PRA951 FAMILY FINAL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AND SC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this document is to provide the detail and instruction necessary to ensure to test and verify the function of the members of the PRA951 Fam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ECTED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951 schematics for the version &amp; revision being t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unicate concerns to Supervisor or Quality Assuranc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proper ESD protective equi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0</w:t>
        <w:tab/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D</w:t>
      </w:r>
      <w:r>
        <w:rPr>
          <w:rFonts w:cs="Arial" w:ascii="Arial" w:hAnsi="Arial"/>
        </w:rPr>
        <w:t xml:space="preserve"> -</w:t>
        <w:tab/>
        <w:t>Electro-Static Dis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fety Glasses are required when soldering, lead clipping, or testing power suppl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llow general electrical precautions for working with energized, low voltage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equency test fix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rent test fix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im resistor fix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ction gen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P 34401A digital multimeter</w:t>
      </w:r>
    </w:p>
    <w:p>
      <w:pPr>
        <w:pStyle w:val="Heading4"/>
        <w:rPr/>
      </w:pPr>
      <w:r>
        <w:rPr/>
        <w:t>PCB model 002C10 cable</w:t>
      </w:r>
    </w:p>
    <w:p>
      <w:pPr>
        <w:pStyle w:val="Heading4"/>
        <w:rPr/>
      </w:pPr>
      <w:r>
        <w:rPr/>
        <w:t>ADP040 adapter</w:t>
      </w:r>
    </w:p>
    <w:p>
      <w:pPr>
        <w:pStyle w:val="Heading4"/>
        <w:rPr/>
      </w:pPr>
      <w:r>
        <w:rPr/>
        <w:t>CBL066 Male BNC to Male BNC (or equivalent)</w:t>
      </w:r>
    </w:p>
    <w:p>
      <w:pPr>
        <w:pStyle w:val="Heading4"/>
        <w:rPr/>
      </w:pPr>
      <w:r>
        <w:rPr/>
        <w:t>CBL071 5 pin switchcraft to 7 pin Lemo</w:t>
      </w:r>
    </w:p>
    <w:p>
      <w:pPr>
        <w:pStyle w:val="Normal"/>
        <w:rPr/>
      </w:pPr>
      <w:r>
        <w:rPr>
          <w:rFonts w:cs="Arial" w:ascii="Arial" w:hAnsi="Arial"/>
        </w:rPr>
        <w:t>EXAxxx 7 pin Lemo extension c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A951-2 and –4 units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ower supply capable of 18 – 28 Vdc (Model  824, etc.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A951-L2 and –L4 units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Power supply capable of 27- 37 Vdc (Model 2900/3000+, et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xamine assembly for misloaded parts, shorts, etc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heck PRA951-2 and PRA951–4 units and verify that a jumper wire has been loaded in place of the CR1 and CR2 compon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0</w:t>
        <w:tab/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three fixtures used in the instructions, each is described and illustrated on the following p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object w:dxaOrig="574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pt;margin-top:24.6pt;width:230.4pt;height:8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632372" r:id="rId2"/>
        </w:object>
      </w:r>
      <w:r>
        <w:rPr>
          <w:rFonts w:cs="Arial" w:ascii="Arial" w:hAnsi="Arial"/>
          <w:b/>
        </w:rPr>
        <w:t>Current Test Fixture with PCB model 002C10 cab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87650" cy="566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cy Test Fixture with PCB model 002C10 cab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6180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5.2pt;margin-top:18pt;width:252pt;height:117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3190857" r:id="rId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5885" cy="498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m Resistor Fix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55245</wp:posOffset>
                </wp:positionV>
                <wp:extent cx="3796665" cy="809625"/>
                <wp:effectExtent l="5715" t="0" r="5080" b="11049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809640"/>
                          <a:chOff x="0" y="0"/>
                          <a:chExt cx="379656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6560" cy="38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76120" y="0"/>
                              <a:ext cx="144648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81200" y="231120"/>
                              <a:ext cx="11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32920"/>
                              <a:ext cx="11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186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3040" y="555120"/>
                            <a:ext cx="1006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 Kohm P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4.35pt;width:298.95pt;height:63.75pt" coordorigin="1586,87" coordsize="5979,1275">
                <v:group id="shape_0" style="position:absolute;left:1586;top:87;width:5979;height:6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38;top:87;width:2277;height:601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line id="shape_0" from="5651,451" to="7527,4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80,454" to="3556,4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586;top:378;width:142;height:14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422;top:381;width:142;height:14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9;top:961;width:15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 Kohm P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720"/>
        <w:rPr/>
      </w:pPr>
      <w:r>
        <w:rPr/>
        <w:t>9.1 TEST EQUIPMENT SET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>824 for PRA951-2 and PRA951-4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lug the top of the ADP040 into the 824 and plug the other end of an EXAxxx to the side of the ADP040 adapter.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Arial" w:ascii="Arial" w:hAnsi="Arial"/>
        </w:rPr>
        <w:t>Connect a CBL066 BNC cable between the BNC output of the ADP040 and the input of the HP 34401A multimeter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00+ for PRA951-L2 and –L4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lug the switchcraft end of the CBL071 cable into the 5 pin male connector of the 2900.  The Lemo end will be connected to the top of the ADP040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lug the Male end of the EXAxxx into the female end of the ADP040 with the female end into the PRA951 preamp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nnect a CBL066 BNC cable between the BNC output of the ADP040 and the input of the HP 34401A multimeter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If these tests are being performed on an instrument that has been returned for re-certification or repair, skip to section 9.3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 RESISTOR TRI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move the Pre-amp body from the PRA951 to be trimmed and assemble it back together without the body, using a jumper cable in place of the bod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w connect the PRA951 being tested to either the 824 or the 2900/3000+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nect the Malco test cable to the unit under test and connect the Current t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xture to the other end of the malco cab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nect the Trim resistor fixture onto the unit under test at R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rn on either the 824 or 2900/3000+ and read the DC voltage on the HP 34401A  multimeter.  Adjust the trim pot on the resistor fixture until you have one of the following readings in table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951-2    = </w:t>
        <w:tab/>
        <w:t>2.000 +/- .05 Vd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951-4    = </w:t>
        <w:tab/>
        <w:t>4.000 +/- .10 Vdc</w:t>
      </w:r>
    </w:p>
    <w:p>
      <w:pPr>
        <w:pStyle w:val="Heading3"/>
        <w:jc w:val="center"/>
        <w:rPr/>
      </w:pPr>
      <w:r>
        <w:rPr/>
        <w:t xml:space="preserve">PRA951-L2  = </w:t>
        <w:tab/>
        <w:t>2.000 +/- .05 Vd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951-L4  = </w:t>
        <w:tab/>
        <w:t>4.000 +/- .10 Vd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  <w:t>Table 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 RESISTOR TRIM (cont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Turn off the 824 or unplug the cables from the 2900/3000+ and remove the trim resistor fixture.  Measure the resistance across the trim pot on the resistor fixture.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ect an equivalent resistor size and solder it into R1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-assemble the unit under test using the Pre-amp body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9.3</w:t>
        <w:tab/>
        <w:t>DC OUTPUT AND SIGNAL VOLTAGE TES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lug in the PRA951 to the 824 or 2900/3000+  if it’s not already connec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nect the Malco test cable to the unit under test and connect the Current t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xture to the other end of the malco cab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rn on either the 824 or 2900/3000+ and read the DC voltage on the HP 34401A  multimet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ck that the dc output voltage falls within the limits listed in table 1 above.  If within tolerance then record the value on the "PRA951 Family Final Checklist"</w:t>
      </w:r>
      <w:r>
        <w:rPr>
          <w:rFonts w:cs="Arial" w:ascii="Arial" w:hAnsi="Arial"/>
          <w:b/>
        </w:rPr>
        <w:t xml:space="preserve"> (D0001.8163-1).  </w:t>
      </w:r>
      <w:r>
        <w:rPr>
          <w:rFonts w:cs="Arial" w:ascii="Arial" w:hAnsi="Arial"/>
        </w:rPr>
        <w:t>If not then the unit will need to be retrimmed as in section 9.2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Remove the Current test fixture and replace it with the Frequency test fixture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pply a 1 Volt</w:t>
      </w:r>
      <w:r>
        <w:rPr>
          <w:rFonts w:cs="Arial" w:ascii="Arial" w:hAnsi="Arial"/>
          <w:vertAlign w:val="subscript"/>
        </w:rPr>
        <w:t>(rms)</w:t>
      </w:r>
      <w:r>
        <w:rPr>
          <w:rFonts w:cs="Arial" w:ascii="Arial" w:hAnsi="Arial"/>
        </w:rPr>
        <w:t xml:space="preserve"> at 1 KHz signal from the function generator into the capacitor on the Frequency fixture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Turn on the 824 or 2900/3000+.  View the AC signal out on the multimeter.  The level should be 0.95 - 1.00 Vac.  Record the voltage on the checklis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9.4</w:t>
        <w:tab/>
        <w:t>Finish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sting is completed.  Turn off the power to the unit and remove the unit under test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f unit passes mark the "Pass" box on the checklist.  If unit fails mark the "Fail" box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Verify that the model, serial number and date have been entered onto the checklist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or passing units, generate a certificate of complianc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chnician signs the checklist and the certificat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rtificate goes to customer; the technician files checklis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plete and turn in the technician inspection and rework repor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plete checklist and file appropriately.  The technician group will maintain checklist for the life of the instrument warranty or re-certification inter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5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C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test procedures needed documentation.  Removed Oscilloscopes and replaced with HP34401 to provide test traceabilit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O 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test procedure to accommodate 824/3000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>PRA951 Family Final Test</w:t>
      <w:tab/>
      <w:tab/>
      <w:tab/>
      <w:tab/>
      <w:t>Author: Eric Ols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8163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Revision:</w:t>
      <w:tab/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950 t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6:00Z</dcterms:created>
  <dc:creator>Jan Badertscher</dc:creator>
  <dc:description/>
  <cp:keywords/>
  <dc:language>en-US</dc:language>
  <cp:lastModifiedBy>wmartin</cp:lastModifiedBy>
  <cp:lastPrinted>2002-03-20T09:02:00Z</cp:lastPrinted>
  <dcterms:modified xsi:type="dcterms:W3CDTF">2008-09-29T16:43:00Z</dcterms:modified>
  <cp:revision>3</cp:revision>
  <dc:subject/>
  <dc:title>Document #</dc:title>
</cp:coreProperties>
</file>