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  <w:u w:val="single"/>
        </w:rPr>
        <w:t>PRA951 FAMILY FINAL TEST CHECKLI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Model:</w:t>
      </w:r>
      <w:r>
        <w:rPr>
          <w:b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Serial:</w:t>
      </w:r>
      <w:r>
        <w:rPr>
          <w:b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Date:</w:t>
      </w:r>
      <w:r>
        <w:rPr>
          <w:b/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 to work instruction D0001.8163 for detailed information on each test to be perfor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113125016"/>
      <w:bookmarkStart w:id="1" w:name="__Fieldmark__0_113125016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New Instrument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113125016"/>
      <w:bookmarkStart w:id="3" w:name="__Fieldmark__1_113125016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Re-cert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>In Tolerance as received?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113125016"/>
      <w:bookmarkStart w:id="5" w:name="__Fieldmark__2_113125016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Yes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113125016"/>
      <w:bookmarkStart w:id="7" w:name="__Fieldmark__3_113125016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istor Tr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ust the trim pot on the fixture to the reading that matches the model being tested and record the voltage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Voltag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PRA951-2</w:t>
        <w:tab/>
        <w:t>=</w:t>
        <w:tab/>
        <w:t>2.000 +/-  .05 Vdc</w:t>
      </w:r>
      <w:r>
        <w:rPr/>
        <w:tab/>
        <w:tab/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PRA951-4</w:t>
        <w:tab/>
        <w:t>=</w:t>
        <w:tab/>
        <w:t>4.000  +/- .10 Vdc</w:t>
      </w:r>
      <w:r>
        <w:rPr/>
        <w:tab/>
        <w:tab/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PRA951-L2</w:t>
        <w:tab/>
        <w:t>=</w:t>
        <w:tab/>
        <w:t>2.000  +/- .05 Vdc</w:t>
      </w:r>
      <w:r>
        <w:rPr/>
        <w:tab/>
        <w:tab/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PRA951-L4</w:t>
        <w:tab/>
        <w:t>=</w:t>
        <w:tab/>
        <w:t>4.000  +/- .10 Vdc</w:t>
      </w:r>
      <w:r>
        <w:rPr/>
        <w:tab/>
        <w:tab/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ignal Voltage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Measured Voltage:</w:t>
        <w:tab/>
      </w:r>
      <w:r>
        <w:rPr>
          <w:u w:val="single"/>
        </w:rPr>
        <w:tab/>
        <w:tab/>
      </w: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Unit Status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13125016"/>
      <w:bookmarkStart w:id="9" w:name="__Fieldmark__4_113125016"/>
      <w:bookmarkEnd w:id="9"/>
      <w:r>
        <w:rPr/>
      </w:r>
      <w:r>
        <w:rPr/>
        <w:fldChar w:fldCharType="end"/>
      </w:r>
      <w:r>
        <w:rPr/>
        <w:tab/>
        <w:t>Pass</w:t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13125016"/>
      <w:bookmarkStart w:id="11" w:name="__Fieldmark__5_113125016"/>
      <w:bookmarkEnd w:id="11"/>
      <w:r>
        <w:rPr/>
      </w:r>
      <w:r>
        <w:rPr/>
        <w:fldChar w:fldCharType="end"/>
      </w:r>
      <w:r>
        <w:rPr/>
        <w:tab/>
        <w:t>Fa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>Technician:</w:t>
      </w:r>
      <w:r>
        <w:rPr>
          <w:b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sz w:val="20"/>
      </w:rPr>
    </w:pPr>
    <w:r>
      <w:rPr>
        <w:sz w:val="20"/>
      </w:rPr>
      <w:t>D0001.8163-1 PRA951 Family Final Test Checklist</w:t>
      <w:tab/>
      <w:tab/>
      <w:tab/>
      <w:tab/>
      <w:tab/>
      <w:tab/>
      <w:t>Rev - A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21:24:00Z</dcterms:created>
  <dc:creator>Jan Badertscher</dc:creator>
  <dc:description/>
  <dc:language>en-US</dc:language>
  <cp:lastModifiedBy>Lissa Cox</cp:lastModifiedBy>
  <cp:lastPrinted>2001-11-14T12:04:00Z</cp:lastPrinted>
  <dcterms:modified xsi:type="dcterms:W3CDTF">2001-11-14T21:24:00Z</dcterms:modified>
  <cp:revision>2</cp:revision>
  <dc:subject/>
  <dc:title>PRA950 FAMILY FINAL TEST CHECKLIST</dc:title>
</cp:coreProperties>
</file>