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jc w:val="left"/>
        <w:rPr/>
      </w:pPr>
      <w:r>
        <w:rPr/>
        <w:t>BAT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provide the detail and instruction necessary to ensure that the BAT007 charges and holds a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 xml:space="preserve"> words represent a hard key function (the keys permanently labeled on the keyboard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OLD[A]</w:t>
      </w:r>
      <w:r>
        <w:rPr>
          <w:rFonts w:cs="Arial" w:ascii="Arial" w:hAnsi="Arial"/>
        </w:rPr>
        <w:t xml:space="preserve"> words represent a soft key function (the 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 xml:space="preserve"> represents the text on the screen and </w:t>
      </w:r>
      <w:r>
        <w:rPr>
          <w:rFonts w:cs="Arial" w:ascii="Arial" w:hAnsi="Arial"/>
          <w:b/>
        </w:rPr>
        <w:t>[A]</w:t>
      </w:r>
      <w:r>
        <w:rPr>
          <w:rFonts w:cs="Arial" w:ascii="Arial" w:hAnsi="Arial"/>
        </w:rPr>
        <w:t xml:space="preserve"> identifies the hard key associated with the func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rocess specific safety precaution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SA01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SA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800, 2900, or 3000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cess is an inspection of the BAT007.  No further inspection beyond the requirements in the instructions is required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harge the battery by plugging the PSA004 into the PAS013, and then placing the battery into the PSA013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red LED on the PSA013 should come 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TE:  On some batteries that are new and being charged for the first time, the charger will turn off after a few minutes.  If this happens, remove the battery then re-insert i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t should take about 4½ to 5½ hours to charge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the battery into a 2800, 2900, or 3000+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urn on the unit, turn on the backlight, and run the unit.</w:t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 xml:space="preserve">Keys:  </w:t>
      </w:r>
      <w:r>
        <w:rPr>
          <w:rFonts w:cs="Arial" w:ascii="Arial" w:hAnsi="Arial"/>
          <w:b/>
        </w:rPr>
        <w:t>ON, -, SHIFT, SCREEN, BKLT ON[C], EXIT, R/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SYSTEM, EXIT, SYSTE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2900 should read a voltage of about 7.8 V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urn off the 2900.</w:t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 xml:space="preserve">Keys: </w:t>
      </w:r>
      <w:r>
        <w:rPr>
          <w:rFonts w:cs="Arial" w:ascii="Arial" w:hAnsi="Arial"/>
          <w:b/>
        </w:rPr>
        <w:t xml:space="preserve"> R/S, SHIFT, OF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move the battery from the 290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ce a “BAT007” label on the bottom of the battery.  If you have to make some they are in the ‘Options’ label located in the ‘3200lab’ directory in the ‘My Label’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cords are generated for this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BAT007</w:t>
      <w:tab/>
      <w:tab/>
      <w:tab/>
      <w:tab/>
      <w:tab/>
      <w:tab/>
      <w:tab/>
      <w:t>Author:</w:t>
      <w:tab/>
      <w:t>Jason Grac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186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8186     BAT007 t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30:00Z</dcterms:created>
  <dc:creator>Jan Badertscher</dc:creator>
  <dc:description/>
  <dc:language>en-US</dc:language>
  <cp:lastModifiedBy>Shauna Binkerd</cp:lastModifiedBy>
  <cp:lastPrinted>2001-06-21T10:20:00Z</cp:lastPrinted>
  <dcterms:modified xsi:type="dcterms:W3CDTF">2004-06-30T19:54:00Z</dcterms:modified>
  <cp:revision>7</cp:revision>
  <dc:subject/>
  <dc:title>Document #</dc:title>
</cp:coreProperties>
</file>