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0986.000X BOX ASSEMBL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0</w:t>
        <w:tab/>
        <w:t>PURPOSE AND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cument describes the assembly of all sizes of boxes used for microphones and the artificial masto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0</w:t>
        <w:tab/>
        <w:t>AFFECTED DEPAR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of Materials for A0986.0001, A0986.0002, A0986.0003, or A0986.0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rson assembling the boxes has the following responsibilities and authori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unicate concerns to the Supervisor of Quality Assura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0</w:t>
        <w:tab/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caution when working with hot glue g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glue 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found in Bill of Materi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0</w:t>
        <w:tab/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the box (0986.0014) and open the lid.  The part with the latch is the bottom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ead a thin line of hot glue around the inside perimeter of the bottom of the box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s in foam piece M0986.000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ead a thin line of hot glue on top of this piece of foam as in step 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s in foam piece M0986.0001, M0986.0002, M0986.0003 or M0986.0004 depending on the type of box that is being fabrica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the box over and spread a thin line of hot glue around the inside perimeter of the top of the box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s in foam piece M0986.0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hat foam is secure in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for “strings” of hot glue and if found, rem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 off any fingerprints from the outside of the box and check for general good appea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0</w:t>
        <w:tab/>
        <w:t>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cords are generated as part of this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8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itle: </w:t>
      <w:tab/>
      <w:tab/>
      <w:t>A0986.000X Box Assembly</w:t>
      <w:tab/>
      <w:tab/>
      <w:tab/>
      <w:tab/>
      <w:t>Author:</w:t>
      <w:tab/>
      <w:t>Scott McIlrath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199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:</w:t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8199(A) A0896.000X Box Assembly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0:34:00Z</dcterms:created>
  <dc:creator>Jan Badertscher</dc:creator>
  <dc:description/>
  <dc:language>en-US</dc:language>
  <cp:lastModifiedBy>Shauna Binkerd</cp:lastModifiedBy>
  <cp:lastPrinted>2001-07-17T14:52:00Z</cp:lastPrinted>
  <dcterms:modified xsi:type="dcterms:W3CDTF">2004-06-30T21:32:00Z</dcterms:modified>
  <cp:revision>8</cp:revision>
  <dc:subject/>
  <dc:title>Document #</dc:title>
</cp:coreProperties>
</file>