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M900B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struction contains the necessary detail to ensure that the PRM900B is tested and verified to Larson Davis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AFFECTED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ir &amp; Calib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loading diagram, schematic and B.O.M. for A900B.1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D</w:t>
      </w:r>
      <w:r>
        <w:rPr>
          <w:rFonts w:cs="Arial" w:ascii="Arial" w:hAnsi="Arial"/>
        </w:rPr>
        <w:t xml:space="preserve"> - Larson Davis</w:t>
      </w:r>
    </w:p>
    <w:p>
      <w:pPr>
        <w:pStyle w:val="Normal"/>
        <w:rPr/>
      </w:pPr>
      <w:r>
        <w:rPr>
          <w:rFonts w:cs="Arial" w:ascii="Arial" w:hAnsi="Arial"/>
          <w:b/>
        </w:rPr>
        <w:t>ESD</w:t>
      </w:r>
      <w:r>
        <w:rPr>
          <w:rFonts w:cs="Arial" w:ascii="Arial" w:hAnsi="Arial"/>
        </w:rPr>
        <w:t xml:space="preserve"> - Electro-static 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DP01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L25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540 microph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DP00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C power supp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200C Preamplifier Power Supp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unction Generat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C003 Extension C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P 34401A Digital Multime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uter with 2900 Test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is test is for a new or repaired instrument, follow the entire procedure.  For instruments returned to LD for re-certification start at section 8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</w:t>
        <w:tab/>
        <w:t>Check Current and Frequency Respo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heck for any shorts and misloaded parts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Verify that pin 2 and pin 6 are connected together on U1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onnect the PRM900B preamp (without the guard tube) to channel 1 on the 2200C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et the gain knob on the 2200C to 0 gain and the bias to 0 volt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ttach the preamp to the 2200C with an EXC003 extension cable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Turn on the 2200C and watch for the overload light to turn on. Wait approximately 1 minute for the overload light to turn off. If the light does not turn off after 1 minute, troubleshoot the problem and repair it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Verify that the current draw on the power supply is below 200mA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Measure the voltage across R13. Value should 2.0 to 4.2 mV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</w:rPr>
        <w:t>Turn off the 2200C and set the function generator to produce a 1 KHz .5 V</w:t>
      </w:r>
      <w:r>
        <w:rPr>
          <w:rFonts w:cs="Arial" w:ascii="Arial" w:hAnsi="Arial"/>
          <w:sz w:val="12"/>
        </w:rPr>
        <w:t>rms</w:t>
      </w:r>
      <w:r>
        <w:rPr>
          <w:rFonts w:cs="Arial" w:ascii="Arial" w:hAnsi="Arial"/>
        </w:rPr>
        <w:t xml:space="preserve"> sine wave. Attach the 2200C channel 1 FLT output to channel 1 on the oscilloscope.</w:t>
      </w:r>
      <w:r>
        <w:br w:type="page"/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rom the function generator, hook the red clip to the pogo on the preamp and the black clip to the connector body of the preamp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</w:rPr>
        <w:t>Turn on the 2200C, using the cal knob; adjust the sine wave on the oscilloscope to fill 7 divisions (peak to peak voltage V</w:t>
      </w:r>
      <w:r>
        <w:rPr>
          <w:rFonts w:cs="Arial" w:ascii="Arial" w:hAnsi="Arial"/>
          <w:sz w:val="12"/>
        </w:rPr>
        <w:t>pp</w:t>
      </w:r>
      <w:r>
        <w:rPr>
          <w:rFonts w:cs="Arial" w:ascii="Arial" w:hAnsi="Arial"/>
        </w:rPr>
        <w:t>)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tarting at 1 KHz, sweep the preamp down to 9 Hz watching for the signal not to drop below 5 division’s peak to peak, (5 divisions peak to peak is the –3dB point). Then sweep the preamp up to 500 KHz watching for the signal not to drop below 5 division’s peak to peak. The sine wave should remain undistorted and the overload light should remain off through the sweep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Turn off the 2200C and return the preamp to production to be completed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  <w:b/>
        </w:rPr>
        <w:t>8.2</w:t>
        <w:tab/>
        <w:t>Initial Verification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Upon return from production or from a customer, apply power to the 900B through a 2200C and verify that it does not overload the 2200C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ttach a 2540 microphone to the preamp and check the signal from the output of the 2200C with a scope. The signal should be a clean sine wave that reads about 0.13 Vac. (this will vary slightly depending on the individual microphone used.)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</w:t>
        <w:tab/>
        <w:t>PRM900B Automated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</w:rPr>
        <w:t xml:space="preserve">On the Data Transfer Switch Box, Select the option </w:t>
      </w:r>
      <w:r>
        <w:rPr>
          <w:rFonts w:cs="Arial" w:ascii="Arial" w:hAnsi="Arial"/>
          <w:b/>
        </w:rPr>
        <w:t>3200/2900</w:t>
      </w:r>
      <w:r>
        <w:rPr>
          <w:rFonts w:cs="Arial" w:ascii="Arial" w:hAnsi="Arial"/>
        </w:rPr>
        <w:t>. This enables the communication between the Computer (COM1) and the HP 34401A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Attach an EXC003 extension cable from channel 1 of the 2900 to the top of an ADP015 adapter (Figure 2)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/>
        <w:object w:dxaOrig="8431" w:dyaOrig="8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5pt;height:414.7pt" filled="f" o:ole="">
            <v:imagedata r:id="rId3" o:title=""/>
          </v:shape>
          <o:OLEObject Type="Embed" ProgID="" ShapeID="ole_rId2" DrawAspect="Content" ObjectID="_726722737" r:id="rId2"/>
        </w:object>
      </w:r>
    </w:p>
    <w:p>
      <w:pPr>
        <w:pStyle w:val="Normal"/>
        <w:tabs>
          <w:tab w:val="left" w:pos="7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onnect a BNC-to-BNC cable (CBL066) from the BNC connector on the ADP015 to the input of the HP 34401A Multimeter. Plug the RS-232 cable into the back of the multimeter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onnect a BNC-to-BNC cable (CBL066) from the out jack of the 2209 to an ADP005 (18pf) adapter. Plug a second EXC003 cable into the ADP015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crew the preamp into the ADP005 and insert the preamps switch craft connector into the EXC003 extension cable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ouble click the “Lab.exe” icon on the computer. 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lick on the arrow in the instrument window and select the proper preamp. Select the technician’s name performing the test from the Tech window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A window will be displayed asking for the preamp’s serial number, enter the number engraved on the tube and click OK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Select All Tests on the Lab program and then click Start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When the test is complete, select Results and then Print. After the information is sent to the printer select Close.</w:t>
      </w:r>
    </w:p>
    <w:p>
      <w:pPr>
        <w:pStyle w:val="Normal"/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Enter the preamp serial number and test date in the Larson Davis Datab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struction is an inspection of the function of the instrument.  No additional inspection i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ults of the automated test are maintained electronically for a minimum of two years or the life of the warranty.  If the test was a re-certification of an instrument for a customer, the test results are maintained for a minimum of one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ir &amp; Calib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itle:  </w:t>
      <w:tab/>
      <w:tab/>
      <w:t>PRM900B TEST</w:t>
      <w:tab/>
      <w:tab/>
      <w:tab/>
      <w:tab/>
      <w:tab/>
      <w:tab/>
      <w:t>Author:</w:t>
      <w:tab/>
      <w:t>Raul Castillo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20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DOC.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2:29:00Z</dcterms:created>
  <dc:creator>Paul Dunkley</dc:creator>
  <dc:description/>
  <dc:language>en-US</dc:language>
  <cp:lastModifiedBy>Shauna Binkerd</cp:lastModifiedBy>
  <cp:lastPrinted>2001-07-13T15:27:00Z</cp:lastPrinted>
  <dcterms:modified xsi:type="dcterms:W3CDTF">2004-06-30T21:35:00Z</dcterms:modified>
  <cp:revision>3</cp:revision>
  <dc:subject/>
  <dc:title>Document #</dc:title>
</cp:coreProperties>
</file>