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nvironmental Test Chamber Cabl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  <w:u w:val="single"/>
        </w:rPr>
        <w:t>Affectivit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ffects the cables used to test product in the Espec PLA-4GP test chamber located in the South Build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onthly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heck all cables for corrosion replace or repai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Yearly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Replace all cables used internally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3. Certify the 870’s using the Lab test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 xml:space="preserve">D0001.8258 Environmental Test Chamber Cables  </w:t>
      <w:tab/>
      <w:t>Rev. A</w:t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07:00Z</dcterms:created>
  <dc:creator>RON HARRIS</dc:creator>
  <dc:description/>
  <dc:language>en-US</dc:language>
  <cp:lastModifiedBy>jan</cp:lastModifiedBy>
  <cp:lastPrinted>2003-09-15T17:10:00Z</cp:lastPrinted>
  <dcterms:modified xsi:type="dcterms:W3CDTF">2003-09-16T18:34:00Z</dcterms:modified>
  <cp:revision>4</cp:revision>
  <dc:subject/>
  <dc:title>                             Environmental Chamber cables</dc:title>
</cp:coreProperties>
</file>