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ir Compresso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/>
      </w:pPr>
      <w:r>
        <w:rPr>
          <w:b/>
          <w:bCs/>
        </w:rPr>
        <w:t>Manufacturer:</w:t>
      </w:r>
      <w:r>
        <w:rPr/>
        <w:tab/>
        <w:t>Ingersoll-Rand</w:t>
      </w:r>
    </w:p>
    <w:p>
      <w:pPr>
        <w:pStyle w:val="Subtitle"/>
        <w:rPr/>
      </w:pPr>
      <w:r>
        <w:rPr>
          <w:b/>
          <w:bCs/>
        </w:rPr>
        <w:t>Model:</w:t>
      </w:r>
      <w:r>
        <w:rPr/>
        <w:tab/>
        <w:tab/>
        <w:t>242-5N</w:t>
      </w:r>
    </w:p>
    <w:p>
      <w:pPr>
        <w:pStyle w:val="Subtitle"/>
        <w:rPr/>
      </w:pPr>
      <w:r>
        <w:rPr>
          <w:b/>
          <w:bCs/>
        </w:rPr>
        <w:t>Serial Number:</w:t>
      </w:r>
      <w:r>
        <w:rPr/>
        <w:tab/>
        <w:t>30T 708491</w:t>
      </w:r>
    </w:p>
    <w:p>
      <w:pPr>
        <w:pStyle w:val="Subtitle"/>
        <w:rPr/>
      </w:pPr>
      <w:r>
        <w:rPr>
          <w:b/>
          <w:bCs/>
        </w:rPr>
        <w:t>Location:</w:t>
      </w:r>
      <w:r>
        <w:rPr/>
        <w:tab/>
        <w:tab/>
        <w:t>North building, Compressor close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eferences:  Ingersoll-Rand Type-30 Air Compressors Manu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odel 2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Weekly: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in the compressor condensation from the filter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oil leve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air inlet filter for cleanliness, clean as needed.  Replace if necessar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the dual belts for wear and tens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ust the whole unit off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pect for any unusual vibration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safety valves for proper functio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>Visually inspect for loose bolts and fittin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miannuall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Change oil.  For maximum removal of impurities the oil must be   drained while compressor is hot.  An oil change requires 1 ¾ quarts of SAE-30 non-detergent oil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>Lubricate motor bearings.  One pump from the grease gun is suffici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>D0001.8265 Compressor Maintenance</w:t>
      <w:tab/>
      <w:tab/>
      <w:t>Rev. A</w:t>
      <w:tab/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108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30:00Z</dcterms:created>
  <dc:creator>LD002190</dc:creator>
  <dc:description/>
  <dc:language>en-US</dc:language>
  <cp:lastModifiedBy>jan</cp:lastModifiedBy>
  <cp:lastPrinted>2003-09-16T14:36:00Z</cp:lastPrinted>
  <dcterms:modified xsi:type="dcterms:W3CDTF">2003-09-16T20:36:00Z</dcterms:modified>
  <cp:revision>4</cp:revision>
  <dc:subject/>
  <dc:title>Compressed Air System</dc:title>
</cp:coreProperties>
</file>