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c Lab Humidity Chamber Mainte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nufacturer:</w:t>
      </w:r>
      <w:r>
        <w:rPr/>
        <w:tab/>
        <w:t>Espec</w:t>
      </w:r>
    </w:p>
    <w:p>
      <w:pPr>
        <w:pStyle w:val="Normal"/>
        <w:rPr/>
      </w:pPr>
      <w:r>
        <w:rPr>
          <w:b/>
          <w:bCs/>
        </w:rPr>
        <w:t>Model:</w:t>
      </w:r>
      <w:r>
        <w:rPr/>
        <w:tab/>
        <w:tab/>
        <w:t>LHU-112</w:t>
      </w:r>
    </w:p>
    <w:p>
      <w:pPr>
        <w:pStyle w:val="Normal"/>
        <w:rPr/>
      </w:pPr>
      <w:r>
        <w:rPr>
          <w:b/>
          <w:bCs/>
        </w:rPr>
        <w:t>Location:</w:t>
      </w:r>
      <w:r>
        <w:rPr/>
        <w:tab/>
        <w:tab/>
        <w:t>Microphone L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-operation Maintenance: Check water level in water tank and refill as needed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eekly Steps:</w:t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Clean wick pan and check the water level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Clean humidifying tray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Check wet bulb wick. If soiled repla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u w:val="single"/>
        </w:rPr>
        <w:t>Monthly Steps</w:t>
      </w:r>
      <w:r>
        <w:rPr>
          <w:sz w:val="28"/>
        </w:rPr>
        <w:t xml:space="preserve"> – after performing steps one through three, do the following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Clean the water circuit. Change the water in the tank, and clean the inside of the tank. Clean inside the humidifying tray water leveler with a clean cloth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Clean the air intake and exhaust port on the rear panel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Clean the condenser fin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Clean the electromagnet pump filter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Check function of the automatic overheat protective circuit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Check function of the leak break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rFonts w:cs="Arial" w:ascii="Arial" w:hAnsi="Arial"/>
        <w:sz w:val="20"/>
      </w:rPr>
      <w:t>D0001.8266 Mic Lab Humidity Chamber Maintenance</w:t>
      <w:tab/>
      <w:tab/>
      <w:t xml:space="preserve">Rev. A </w:t>
      <w:tab/>
      <w:tab/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/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8:38:00Z</dcterms:created>
  <dc:creator>scottmc</dc:creator>
  <dc:description/>
  <dc:language>en-US</dc:language>
  <cp:lastModifiedBy>jan</cp:lastModifiedBy>
  <dcterms:modified xsi:type="dcterms:W3CDTF">2003-09-17T18:38:00Z</dcterms:modified>
  <cp:revision>2</cp:revision>
  <dc:subject/>
  <dc:title>Humidity Chamber Maintenance</dc:title>
</cp:coreProperties>
</file>