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ETCAL SOLDERING SYSTE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Location:</w:t>
      </w:r>
      <w:r>
        <w:rPr>
          <w:sz w:val="28"/>
        </w:rPr>
        <w:tab/>
        <w:t>North building, Production are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nthl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and tighten air hose and other fitting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and replace, as needed, the filter and catch cup (with tab towards the rear of the handle) on the de-soldering uni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place soldering attachments (tips) as need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place soldering sponges as need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69 Metcal Soldering System</w:t>
      <w:tab/>
      <w:tab/>
      <w:t>Rev. A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09:00Z</dcterms:created>
  <dc:creator>Keith Driskill</dc:creator>
  <dc:description/>
  <dc:language>en-US</dc:language>
  <cp:lastModifiedBy>jan</cp:lastModifiedBy>
  <dcterms:modified xsi:type="dcterms:W3CDTF">2003-09-17T19:09:00Z</dcterms:modified>
  <cp:revision>2</cp:revision>
  <dc:subject/>
  <dc:title>METCAL SYSTEM</dc:title>
</cp:coreProperties>
</file>