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MERGENCY LIGH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2"/>
        </w:rPr>
        <w:t>Location:</w:t>
      </w:r>
      <w:r>
        <w:rPr>
          <w:sz w:val="32"/>
        </w:rPr>
        <w:tab/>
        <w:t>North and South building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onthly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ush to test functionalit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eck light bulb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eck batte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battery or light bulbs need replacement, contact Quality Assura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</w:rPr>
      <w:t>D0001.8270 Emergency Lighting</w:t>
      <w:tab/>
      <w:tab/>
      <w:t>Rev. A</w:t>
      <w:tab/>
      <w:tab/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9:14:00Z</dcterms:created>
  <dc:creator>Keith Driskill</dc:creator>
  <dc:description/>
  <dc:language>en-US</dc:language>
  <cp:lastModifiedBy>jan</cp:lastModifiedBy>
  <dcterms:modified xsi:type="dcterms:W3CDTF">2003-09-17T19:14:00Z</dcterms:modified>
  <cp:revision>2</cp:revision>
  <dc:subject/>
  <dc:title>EMERGENCY LIGHTING</dc:title>
</cp:coreProperties>
</file>