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L150 Class 2 Final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ial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cia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                                                                                             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l SPL:  114 dB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.04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l SPL:    94 dB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.04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l Frequency:  1000.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.5 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2308018616"/>
      <w:bookmarkStart w:id="1" w:name="__Fieldmark__6_230801861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Enter in LD database</w:t>
      </w:r>
    </w:p>
    <w:p>
      <w:pPr>
        <w:pStyle w:val="Normal"/>
        <w:rPr>
          <w:sz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2308018616"/>
      <w:bookmarkStart w:id="3" w:name="__Fieldmark__7_230801861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Export data to MET/CAL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2308018616"/>
      <w:bookmarkStart w:id="5" w:name="__Fieldmark__8_230801861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Calibration label on unit 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2308018616"/>
      <w:bookmarkStart w:id="7" w:name="__Fieldmark__9_230801861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al Seal on unit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2308018616"/>
      <w:bookmarkStart w:id="9" w:name="__Fieldmark__10_230801861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ocuments for unit:</w:t>
        <w:tab/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CAL150 temperature plot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ot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8278 CAL150 Class 2 Final Checklist</w:t>
      <w:tab/>
      <w:t>Rev C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2:00Z</dcterms:created>
  <dc:creator>Scott Montgomery</dc:creator>
  <dc:description/>
  <cp:keywords/>
  <dc:language>en-US</dc:language>
  <cp:lastModifiedBy>Heather Anderson</cp:lastModifiedBy>
  <dcterms:modified xsi:type="dcterms:W3CDTF">2015-12-07T21:48:00Z</dcterms:modified>
  <cp:revision>3</cp:revision>
  <dc:subject/>
  <dc:title>CAL250 Service Checklist</dc:title>
</cp:coreProperties>
</file>