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AL200 Class 1 Final Checklist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rial Number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                                                    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                                                     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chnician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                                                                                                          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</w:r>
    </w:p>
    <w:tbl>
      <w:tblPr>
        <w:tblW w:w="5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3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Final SPL:  114 dB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.04 dB @ 1013 mb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Final SPL:    94 dB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.04 dB @ 1013 mb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Final Frequency:  1000.0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.5 H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6_3708877926"/>
      <w:bookmarkStart w:id="1" w:name="__Fieldmark__6_3708877926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Enter in LD database</w:t>
      </w:r>
    </w:p>
    <w:p>
      <w:pPr>
        <w:pStyle w:val="Normal"/>
        <w:rPr>
          <w:sz w:val="22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7_3708877926"/>
      <w:bookmarkStart w:id="3" w:name="__Fieldmark__7_3708877926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Export data to MET/CAL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8_3708877926"/>
      <w:bookmarkStart w:id="5" w:name="__Fieldmark__8_3708877926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Calibration label on unit </w:t>
      </w:r>
    </w:p>
    <w:p>
      <w:pPr>
        <w:pStyle w:val="Normal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9_3708877926"/>
      <w:bookmarkStart w:id="7" w:name="__Fieldmark__9_3708877926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Cal Seal on unit</w:t>
      </w:r>
    </w:p>
    <w:p>
      <w:pPr>
        <w:pStyle w:val="Normal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10_3708877926"/>
      <w:bookmarkStart w:id="9" w:name="__Fieldmark__10_3708877926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Documents for unit: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CAL200 temperature plots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Notes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  <w:t>D0001.8280 CAL200 Class 1 Final Checklist</w:t>
      <w:tab/>
      <w:t>Rev. C</w:t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46:00Z</dcterms:created>
  <dc:creator>Scott Montgomery</dc:creator>
  <dc:description/>
  <cp:keywords/>
  <dc:language>en-US</dc:language>
  <cp:lastModifiedBy>Heather Anderson</cp:lastModifiedBy>
  <dcterms:modified xsi:type="dcterms:W3CDTF">2015-12-07T21:46:00Z</dcterms:modified>
  <cp:revision>6</cp:revision>
  <dc:subject/>
  <dc:title>CAL250 Service Checklist</dc:title>
</cp:coreProperties>
</file>