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AL200 Service Checkli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Numb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ibrator Class  </w:t>
            </w:r>
            <w:r>
              <w:fldChar w:fldCharType="begin">
                <w:ffData>
                  <w:name w:val="__Fieldmark__3_4057011988"/>
                  <w:enabled/>
                  <w:ddList>
                    <w:result w:val="0"/>
                    <w:listEntry w:val="     1"/>
                    <w:listEntry w:val="     1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4057011988"/>
            <w:bookmarkStart w:id="1" w:name="__Fieldmark__3_405701198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ia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77"/>
        <w:gridCol w:w="1710"/>
        <w:gridCol w:w="379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s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”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057011988"/>
            <w:bookmarkStart w:id="3" w:name="__Fieldmark__5_405701198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057011988"/>
            <w:bookmarkStart w:id="5" w:name="__Fieldmark__6_405701198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4057011988"/>
            <w:bookmarkStart w:id="7" w:name="__Fieldmark__7_405701198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4057011988"/>
      <w:bookmarkStart w:id="9" w:name="__Fieldmark__8_4057011988"/>
      <w:bookmarkEnd w:id="9"/>
      <w:r>
        <w:rPr/>
      </w:r>
      <w:r>
        <w:rPr/>
        <w:fldChar w:fldCharType="end"/>
      </w:r>
      <w:r>
        <w:rPr/>
        <w:t>Check tone</w:t>
        <w:tab/>
        <w:t xml:space="preserve">  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54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ing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4057011988"/>
            <w:bookmarkStart w:id="11" w:name="__Fieldmark__9_405701198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d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4057011988"/>
            <w:bookmarkStart w:id="13" w:name="__Fieldmark__10_405701198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ing levels at 1013 mbar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2700"/>
        <w:gridCol w:w="4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cy:  1000 Hz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Hz   (Class 1L: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0 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oler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4057011988"/>
            <w:bookmarkStart w:id="15" w:name="__Fieldmark__13_405701198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:  114 dB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 dB      (Class 1L: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0.3 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Toler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4057011988"/>
            <w:bookmarkStart w:id="17" w:name="__Fieldmark__15_405701198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      94 dB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 dB      (Class 1L: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3 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4057011988"/>
      <w:bookmarkStart w:id="19" w:name="__Fieldmark__17_4057011988"/>
      <w:bookmarkEnd w:id="19"/>
      <w:r>
        <w:rPr/>
      </w:r>
      <w:r>
        <w:rPr/>
        <w:fldChar w:fldCharType="end"/>
      </w:r>
      <w:r>
        <w:rPr/>
        <w:t xml:space="preserve">Pressure test:  Class 1 SPL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0.3 dB 650 to 1080 mbar. / Class 1L print correction 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4057011988"/>
      <w:bookmarkStart w:id="21" w:name="__Fieldmark__18_4057011988"/>
      <w:bookmarkEnd w:id="21"/>
      <w:r>
        <w:rPr/>
      </w:r>
      <w:r>
        <w:rPr/>
        <w:fldChar w:fldCharType="end"/>
      </w:r>
      <w:r>
        <w:rPr/>
        <w:t>Replace battery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SPL:  114 dB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.04 dB @ 1013 mb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SPL:    94 dB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.04 dB @ 1013 mb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Frequency:  1000.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.5 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2_4057011988"/>
      <w:bookmarkStart w:id="23" w:name="__Fieldmark__22_4057011988"/>
      <w:bookmarkEnd w:id="23"/>
      <w:r>
        <w:rPr/>
      </w:r>
      <w:r>
        <w:rPr/>
        <w:fldChar w:fldCharType="end"/>
      </w:r>
      <w:r>
        <w:rPr/>
        <w:t xml:space="preserve">Distortion test  (Class 1 </w:t>
      </w:r>
      <w:r>
        <w:rPr>
          <w:rFonts w:eastAsia="Symbol" w:cs="Symbol" w:ascii="Symbol" w:hAnsi="Symbol"/>
        </w:rPr>
        <w:t></w:t>
      </w:r>
      <w:r>
        <w:rPr/>
        <w:t xml:space="preserve"> 2% Harmonic 34 dB down or more)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Class 1L </w:t>
      </w:r>
      <w:r>
        <w:rPr>
          <w:rFonts w:eastAsia="Symbol" w:cs="Symbol" w:ascii="Symbol" w:hAnsi="Symbol"/>
        </w:rPr>
        <w:t></w:t>
      </w:r>
      <w:r>
        <w:rPr/>
        <w:t xml:space="preserve"> 3% Harmonic 30 dB down or more)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3_4057011988"/>
      <w:bookmarkStart w:id="25" w:name="__Fieldmark__23_4057011988"/>
      <w:bookmarkEnd w:id="25"/>
      <w:r>
        <w:rPr/>
      </w:r>
      <w:r>
        <w:rPr/>
        <w:fldChar w:fldCharType="end"/>
      </w:r>
      <w:r>
        <w:rPr/>
        <w:t>Enter in LD database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4_4057011988"/>
      <w:bookmarkStart w:id="27" w:name="__Fieldmark__24_4057011988"/>
      <w:bookmarkEnd w:id="27"/>
      <w:r>
        <w:rPr/>
      </w:r>
      <w:r>
        <w:rPr/>
        <w:fldChar w:fldCharType="end"/>
      </w:r>
      <w:r>
        <w:rPr/>
        <w:t>Print Certificates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5_4057011988"/>
      <w:bookmarkStart w:id="29" w:name="__Fieldmark__25_4057011988"/>
      <w:bookmarkEnd w:id="29"/>
      <w:r>
        <w:rPr/>
      </w:r>
      <w:r>
        <w:rPr/>
        <w:fldChar w:fldCharType="end"/>
      </w:r>
      <w:r>
        <w:rPr/>
        <w:t>Calibration label on unit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_4057011988"/>
      <w:bookmarkStart w:id="31" w:name="__Fieldmark__26_4057011988"/>
      <w:bookmarkEnd w:id="31"/>
      <w:r>
        <w:rPr/>
      </w:r>
      <w:r>
        <w:rPr/>
        <w:fldChar w:fldCharType="end"/>
      </w:r>
      <w:r>
        <w:rPr/>
        <w:t>Cal Seal on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D0001.8281 CAL200 Service Checklist</w:t>
      <w:tab/>
      <w:tab/>
      <w:t>Rev. A</w:t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19:00Z</dcterms:created>
  <dc:creator>Scott Montgomery</dc:creator>
  <dc:description/>
  <dc:language>en-US</dc:language>
  <cp:lastModifiedBy>Shauna Binkerd</cp:lastModifiedBy>
  <dcterms:modified xsi:type="dcterms:W3CDTF">2003-10-13T15:19:00Z</dcterms:modified>
  <cp:revision>2</cp:revision>
  <dc:subject/>
  <dc:title>CAL250 Service Checklist</dc:title>
</cp:coreProperties>
</file>