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L250 Final Check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al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chnicia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                         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3058236771"/>
      <w:bookmarkStart w:id="1" w:name="__Fieldmark__3_305823677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heck power switch alignment</w:t>
        <w:tab/>
        <w:t xml:space="preserve">        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3058236771"/>
      <w:bookmarkStart w:id="3" w:name="__Fieldmark__4_305823677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Check screen  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5_3058236771"/>
      <w:bookmarkStart w:id="5" w:name="__Fieldmark__5_305823677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heck tone</w:t>
        <w:tab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6_3058236771"/>
      <w:bookmarkStart w:id="7" w:name="__Fieldmark__6_305823677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DL calibration seal placed over pot adjustmen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al SPL:  114 dB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.03 dB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al Freq:  251.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.1 Hz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3058236771"/>
      <w:bookmarkStart w:id="9" w:name="__Fieldmark__9_305823677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nter in LD database</w:t>
      </w:r>
    </w:p>
    <w:p>
      <w:pPr>
        <w:pStyle w:val="Normal"/>
        <w:rPr>
          <w:sz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0_3058236771"/>
      <w:bookmarkStart w:id="11" w:name="__Fieldmark__10_305823677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xport data to MET/CAL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1_3058236771"/>
      <w:bookmarkStart w:id="13" w:name="__Fieldmark__11_305823677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Calibration label 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2_3058236771"/>
      <w:bookmarkStart w:id="15" w:name="__Fieldmark__12_3058236771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al Seal on unit</w:t>
      </w:r>
    </w:p>
    <w:p>
      <w:pPr>
        <w:pStyle w:val="Normal"/>
        <w:rPr>
          <w:sz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3_3058236771"/>
      <w:bookmarkStart w:id="17" w:name="__Fieldmark__13_3058236771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</w:rPr>
        <w:tab/>
        <w:t>CAL250 Temperature Plot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0001.8282 CAL250 Final Checklist</w:t>
      <w:tab/>
      <w:tab/>
      <w:t>Rev. D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8282(B) CAL250 Final Check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2:00Z</dcterms:created>
  <dc:creator>mharris</dc:creator>
  <dc:description/>
  <cp:keywords/>
  <dc:language>en-US</dc:language>
  <cp:lastModifiedBy>Heather Anderson</cp:lastModifiedBy>
  <dcterms:modified xsi:type="dcterms:W3CDTF">2015-12-07T21:47:00Z</dcterms:modified>
  <cp:revision>6</cp:revision>
  <dc:subject/>
  <dc:title>CAL250 Service Checklist</dc:title>
</cp:coreProperties>
</file>