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L250 Service Check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ia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”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101217673"/>
            <w:bookmarkStart w:id="1" w:name="__Fieldmark__4_41012176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01217673"/>
            <w:bookmarkStart w:id="3" w:name="__Fieldmark__5_41012176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”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101217673"/>
            <w:bookmarkStart w:id="5" w:name="__Fieldmark__6_41012176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101217673"/>
            <w:bookmarkStart w:id="7" w:name="__Fieldmark__7_410121767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101217673"/>
      <w:bookmarkStart w:id="9" w:name="__Fieldmark__8_4101217673"/>
      <w:bookmarkEnd w:id="9"/>
      <w:r>
        <w:rPr/>
      </w:r>
      <w:r>
        <w:rPr/>
        <w:fldChar w:fldCharType="end"/>
      </w:r>
      <w:r>
        <w:rPr/>
        <w:t>Check tone</w:t>
        <w:tab/>
        <w:t xml:space="preserve">        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101217673"/>
      <w:bookmarkStart w:id="11" w:name="__Fieldmark__9_4101217673"/>
      <w:bookmarkEnd w:id="11"/>
      <w:r>
        <w:rPr/>
      </w:r>
      <w:r>
        <w:rPr/>
        <w:fldChar w:fldCharType="end"/>
      </w:r>
      <w:r>
        <w:rPr/>
        <w:t xml:space="preserve">Check screen  </w:t>
      </w:r>
    </w:p>
    <w:p>
      <w:pPr>
        <w:pStyle w:val="Normal"/>
        <w:rPr/>
      </w:pPr>
      <w:r>
        <w:rPr/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54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ring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101217673"/>
            <w:bookmarkStart w:id="13" w:name="__Fieldmark__10_410121767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d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101217673"/>
            <w:bookmarkStart w:id="15" w:name="__Fieldmark__11_41012176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ing levels @ 1013 mbar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160"/>
        <w:gridCol w:w="540"/>
      </w:tblGrid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cy:  251.19 Hz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2 H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le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4101217673"/>
            <w:bookmarkStart w:id="17" w:name="__Fieldmark__14_410121767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:  114 dB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.2 d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ole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4101217673"/>
            <w:bookmarkStart w:id="19" w:name="__Fieldmark__16_410121767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4101217673"/>
      <w:bookmarkStart w:id="21" w:name="__Fieldmark__17_4101217673"/>
      <w:bookmarkEnd w:id="21"/>
      <w:r>
        <w:rPr/>
      </w:r>
      <w:r>
        <w:rPr/>
        <w:fldChar w:fldCharType="end"/>
      </w:r>
      <w:r>
        <w:rPr/>
        <w:t xml:space="preserve">Pressure Test  650 to 1080 mbar </w:t>
      </w:r>
      <w:r>
        <w:rPr>
          <w:rFonts w:eastAsia="Symbol" w:cs="Symbol" w:ascii="Symbol" w:hAnsi="Symbol"/>
        </w:rPr>
        <w:t></w:t>
      </w:r>
      <w:r>
        <w:rPr/>
        <w:t xml:space="preserve"> 0.3 dB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4101217673"/>
      <w:bookmarkStart w:id="23" w:name="__Fieldmark__18_4101217673"/>
      <w:bookmarkEnd w:id="23"/>
      <w:r>
        <w:rPr/>
      </w:r>
      <w:r>
        <w:rPr/>
        <w:fldChar w:fldCharType="end"/>
      </w:r>
      <w:r>
        <w:rPr/>
        <w:t>Replace battery</w:t>
        <w:tab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4101217673"/>
      <w:bookmarkStart w:id="25" w:name="__Fieldmark__19_4101217673"/>
      <w:bookmarkEnd w:id="25"/>
      <w:r>
        <w:rPr/>
      </w:r>
      <w:r>
        <w:rPr/>
        <w:fldChar w:fldCharType="end"/>
      </w:r>
      <w:r>
        <w:rPr/>
        <w:t>LDL calibration seal placed over pot adjustments</w:t>
      </w:r>
    </w:p>
    <w:p>
      <w:pPr>
        <w:pStyle w:val="Normal"/>
        <w:rPr/>
      </w:pPr>
      <w:r>
        <w:rPr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SPL @ 1013 mbar:  114 dB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.03 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Freq @ 1013 mbar:  251.2 Hz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.5 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4101217673"/>
      <w:bookmarkStart w:id="27" w:name="__Fieldmark__22_4101217673"/>
      <w:bookmarkEnd w:id="27"/>
      <w:r>
        <w:rPr/>
      </w:r>
      <w:r>
        <w:rPr/>
        <w:fldChar w:fldCharType="end"/>
      </w:r>
      <w:r>
        <w:rPr/>
        <w:t>Check distortion, &lt; 2% (harmonic 34 dB down or more)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4101217673"/>
      <w:bookmarkStart w:id="29" w:name="__Fieldmark__23_4101217673"/>
      <w:bookmarkEnd w:id="29"/>
      <w:r>
        <w:rPr/>
      </w:r>
      <w:r>
        <w:rPr/>
        <w:fldChar w:fldCharType="end"/>
      </w:r>
      <w:r>
        <w:rPr/>
        <w:t>Enter in LD database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4101217673"/>
      <w:bookmarkStart w:id="31" w:name="__Fieldmark__24_4101217673"/>
      <w:bookmarkEnd w:id="31"/>
      <w:r>
        <w:rPr/>
      </w:r>
      <w:r>
        <w:rPr/>
        <w:fldChar w:fldCharType="end"/>
      </w:r>
      <w:r>
        <w:rPr/>
        <w:t>Print Certificates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4101217673"/>
      <w:bookmarkStart w:id="33" w:name="__Fieldmark__25_4101217673"/>
      <w:bookmarkEnd w:id="33"/>
      <w:r>
        <w:rPr/>
      </w:r>
      <w:r>
        <w:rPr/>
        <w:fldChar w:fldCharType="end"/>
      </w:r>
      <w:r>
        <w:rPr/>
        <w:t>Calibration label on unit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4101217673"/>
      <w:bookmarkStart w:id="35" w:name="__Fieldmark__26_4101217673"/>
      <w:bookmarkEnd w:id="35"/>
      <w:r>
        <w:rPr/>
      </w:r>
      <w:r>
        <w:rPr/>
        <w:fldChar w:fldCharType="end"/>
      </w:r>
      <w:r>
        <w:rPr/>
        <w:t>Cal Seal o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0001.8283 CAL250 Service Checklist</w:t>
      <w:tab/>
      <w:tab/>
      <w:t>Rev. C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16:00Z</dcterms:created>
  <dc:creator>James Higley</dc:creator>
  <dc:description/>
  <cp:keywords/>
  <dc:language>en-US</dc:language>
  <cp:lastModifiedBy>Heather Anderson</cp:lastModifiedBy>
  <dcterms:modified xsi:type="dcterms:W3CDTF">2015-12-07T21:47:00Z</dcterms:modified>
  <cp:revision>3</cp:revision>
  <dc:subject/>
  <dc:title>CAL250 Service Checklist</dc:title>
</cp:coreProperties>
</file>