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PRM915 FI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ensure the compliance of the specified product to established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FECTED DEPARTM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mbly drawings and schematics for the PRM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P040 (7pin Lemo with signal out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P041 (7pin Lemo with PRM915 signal input)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NC to BNC c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BL071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P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900 TEST 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xamine the cosmetic appearance of the preamplifi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erify that the contacts and connectors are properly aligned on the pa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Questions about appearance or quality are to be brought to the attention of the supervisor, manager or Q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</w:t>
        <w:tab/>
        <w:tab/>
        <w:t>Tri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fer to the PRM902 PRETEST AND TRIM </w:t>
      </w:r>
      <w:r>
        <w:rPr>
          <w:rFonts w:cs="Arial" w:ascii="Arial" w:hAnsi="Arial"/>
          <w:szCs w:val="24"/>
        </w:rPr>
        <w:t>procedure #D0001.8125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that if the current is wrong you will need to adjust the value of R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so check that the small trace connecting a Via to the trace between L3 and Pin 7 of the Lemo connector is cut as shown below.</w:t>
      </w:r>
    </w:p>
    <w:p>
      <w:pPr>
        <w:pStyle w:val="Normal"/>
        <w:ind w:left="2880"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165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</w:t>
        <w:tab/>
        <w:tab/>
        <w:t>Test #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nect to 2900 test station as shown below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6pt;margin-top:55.55pt;width:48.7pt;height:24.7pt;mso-wrap-style:none;v-text-anchor:middle" type="_x0000_t136">
            <v:path textpathok="t"/>
            <v:textpath on="t" fitshape="t" string="DM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212840" cy="365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720" w:hanging="0"/>
        <w:rPr/>
      </w:pPr>
      <w:r>
        <w:rPr>
          <w:rFonts w:cs="Arial" w:ascii="Arial" w:hAnsi="Arial"/>
        </w:rPr>
        <w:t>Run the PreampTest program.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 your name in the Technician field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For Model: select 915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n it asks for the serial number, enter it and press OK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the play butt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n it asks for the serial number, enter it and press OK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</w:t>
        <w:tab/>
        <w:tab/>
        <w:t>Test #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nect to 2900 test station as shown bel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260.6pt;margin-top:55.5pt;width:48.7pt;height:24.7pt;mso-wrap-style:none;v-text-anchor:middle" type="_x0000_t136">
            <v:path textpathok="t"/>
            <v:textpath on="t" fitshape="t" string="DM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25pt;margin-top:141.4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5pt;margin-top:116.65pt;width:15.7pt;height:31.45pt;mso-wrap-style:none;v-text-anchor:middle" type="_x0000_t136">
            <v:path textpathok="t"/>
            <v:textpath on="t" fitshape="t" string="BNC&#10; to &#10;BNC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212840" cy="3653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 the “PreampTest” program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 your name in the Technician field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r Model: 915 Inject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ick on the play button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n it asks for the serial number, enter it and press OK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t  both test results when finish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</w:t>
        <w:tab/>
        <w:tab/>
        <w:t>Test with mi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onnect the preamp to the test station as shown in the first diagram, but place a 2540 microphone on the preamp in place of the ADP005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ut a CAL250 over the microphone and activate the calibrator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ignal should be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20 mV AC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This level is dependent on the microphone used it is best to note this level and always use the same microphone for this test)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9.5  </w:t>
        <w:tab/>
        <w:t>Cert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e &amp; Print Certificate of Conformance for PRM915 (without due date) in the LD databa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ign cert and include above test resul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int cal sticker and barcode sticker with s/n and place on outside of blue tub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data, certificates and other associated records are maintained per the Quality Records Matrix, D0001.1126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online in work instruction area of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trim proced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clarity so it was more production friend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>PRM915 FINAL TEST</w:t>
      <w:tab/>
      <w:tab/>
      <w:tab/>
      <w:tab/>
      <w:tab/>
      <w:tab/>
      <w:tab/>
      <w:tab/>
      <w:tab/>
      <w:tab/>
      <w:t>Author:</w:t>
      <w:tab/>
      <w:t>Jason Grac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292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2:00Z</dcterms:created>
  <dc:creator>Sean Childs</dc:creator>
  <dc:description/>
  <cp:keywords/>
  <dc:language>en-US</dc:language>
  <cp:lastModifiedBy>Linda Ball</cp:lastModifiedBy>
  <cp:lastPrinted>2018-07-17T09:55:00Z</cp:lastPrinted>
  <dcterms:modified xsi:type="dcterms:W3CDTF">2019-01-24T23:52:00Z</dcterms:modified>
  <cp:revision>3</cp:revision>
  <dc:subject/>
  <dc:title>Document #</dc:title>
</cp:coreProperties>
</file>