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jc w:val="left"/>
        <w:rPr/>
      </w:pPr>
      <w:r>
        <w:rPr/>
        <w:t>PRM916 FINAL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provide the detail and instruction necessary to ensure the compliance of the specified product to established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FECTED DEPARTM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ble assembly drawings and schematics for the PRM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ab/>
        <w:t>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P040 (7pin Lemo with signal out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P041 (7pin Lemo with PRM915 signal input)</w:t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WO BNC to BNC cable’s (one must be very sho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BL071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M916 SHIELD (A shorted ADP005 with No Capaci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P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900 Test station with the Preamp Test software instal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amine the cosmetic appearance of the preamplifi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rify that the contacts and connectors are properly aligned on the pa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Questions about appearance or quality are to be brought to the attention of the supervisor, manager or Q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</w:t>
        <w:tab/>
        <w:tab/>
        <w:t>Tri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Refer to the PRM902 PRETEST AND TRIM </w:t>
      </w:r>
      <w:r>
        <w:rPr>
          <w:rFonts w:cs="Arial" w:ascii="Arial" w:hAnsi="Arial"/>
          <w:szCs w:val="24"/>
        </w:rPr>
        <w:t>procedure #D0001.8125</w:t>
      </w:r>
      <w:r>
        <w:rPr>
          <w:rFonts w:cs="Arial" w:ascii="Arial" w:hAnsi="Arial"/>
        </w:rPr>
        <w:t>.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NOTE: If the current is wrong you will need to adjust the value of R7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lso check that the small trace connecting a Via to the trace between L3 and Pin 7 of the Lemo connector is cut as shown below.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875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</w:t>
        <w:tab/>
        <w:tab/>
        <w:t>Test of frequency response of the preamp with the signal through ADP005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Connect the preamp to the 2900 test station as shown below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2.85pt;margin-top:64.5pt;width:48.7pt;height:24.7pt;mso-wrap-style:none;v-text-anchor:middle" type="_x0000_t136">
            <v:path textpathok="t"/>
            <v:textpath on="t" fitshape="t" string="DM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pt;margin-top:183.4pt;width:15.7pt;height:31.45pt;mso-wrap-style:none;v-text-anchor:middle" type="_x0000_t136">
            <v:path textpathok="t"/>
            <v:textpath on="t" fitshape="t" string="BNC&#10; to &#10;BNC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181.15pt;width:15.7pt;height:31.45pt;mso-wrap-style:none;v-text-anchor:middle" type="_x0000_t136">
            <v:path textpathok="t"/>
            <v:textpath on="t" fitshape="t" string="BNC&#10; to &#10;BNC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269.65pt;width:15.7pt;height:31.45pt;mso-wrap-style:none;v-text-anchor:middle" type="_x0000_t136">
            <v:path textpathok="t"/>
            <v:textpath on="t" fitshape="t" string="BNC&#10; to &#10;BNC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944870" cy="45764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Run the Larson Davis Preamp Test program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Select PRM916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ick on the START button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en it asks for the serial number, enter it and press OK.</w:t>
      </w:r>
      <w:r>
        <w:br w:type="page"/>
      </w:r>
    </w:p>
    <w:p>
      <w:pPr>
        <w:pStyle w:val="Normal"/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</w:t>
        <w:tab/>
        <w:t>Test of frequency response of preamp with the signal driving the internal         capacitance brid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nect to 2900 test station as shown below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260.6pt;margin-top:54.45pt;width:48.7pt;height:24.7pt;mso-wrap-style:none;v-text-anchor:middle" type="_x0000_t136">
            <v:path textpathok="t"/>
            <v:textpath on="t" fitshape="t" string="DM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.75pt;margin-top:141.85pt;width:15.7pt;height:31.45pt;mso-wrap-style:none;v-text-anchor:middle" type="_x0000_t136">
            <v:path textpathok="t"/>
            <v:textpath on="t" fitshape="t" string="BNC&#10; to &#10;BNC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75pt;margin-top:117.85pt;width:15.7pt;height:31.45pt;mso-wrap-style:none;v-text-anchor:middle" type="_x0000_t136">
            <v:path textpathok="t"/>
            <v:textpath on="t" fitshape="t" string="BNC&#10; to &#10;BNC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212840" cy="3653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un the Larson Davis Preamp Test program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lect PRM916 Injected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ick on the START button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en it asks for the serial number, enter it and press OK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nt  both test results when finished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9.4</w:t>
        <w:tab/>
        <w:tab/>
        <w:t>Cert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Create &amp; Print Certificate of Conformance for PRM916 (without due date) in the LD databa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ign cert and include above test resul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int cal sticker and barcode sticker with s/n and place on outside of blue tube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s that are generated as a result of this instruction are maintained per the Quality Records Matrix, D0001.1126-1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 is available in the work instructions area of Document Contr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/1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trim proced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d picture in test 1 to shorten ca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from Lab to the Preamp Test softw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heading of sections 9.2 and 9.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clarity so it was more production friend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ab/>
      <w:t>PRM916 FINAL TEST</w:t>
      <w:tab/>
      <w:tab/>
      <w:tab/>
      <w:tab/>
      <w:tab/>
      <w:tab/>
      <w:tab/>
      <w:tab/>
      <w:tab/>
      <w:tab/>
      <w:t>Author:</w:t>
      <w:tab/>
      <w:t>Jason Grac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293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 prel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3:00Z</dcterms:created>
  <dc:creator>Sean Childs</dc:creator>
  <dc:description/>
  <cp:keywords/>
  <dc:language>en-US</dc:language>
  <cp:lastModifiedBy>Linda Ball</cp:lastModifiedBy>
  <cp:lastPrinted>2004-03-24T10:35:00Z</cp:lastPrinted>
  <dcterms:modified xsi:type="dcterms:W3CDTF">2019-01-16T16:03:00Z</dcterms:modified>
  <cp:revision>2</cp:revision>
  <dc:subject/>
  <dc:title>Document #</dc:title>
</cp:coreProperties>
</file>