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52"/>
        </w:rPr>
      </w:pPr>
      <w:r>
        <w:rPr>
          <w:rFonts w:cs="Arial" w:ascii="Arial" w:hAnsi="Arial"/>
          <w:b/>
          <w:sz w:val="52"/>
          <w:szCs w:val="52"/>
        </w:rPr>
        <w:t>LxT Final Checklist</w:t>
      </w:r>
    </w:p>
    <w:p>
      <w:pPr>
        <w:pStyle w:val="Normal"/>
        <w:rPr>
          <w:rFonts w:ascii="Arial" w:hAnsi="Arial" w:cs="Arial"/>
          <w:b/>
          <w:b/>
          <w:sz w:val="20"/>
          <w:szCs w:val="52"/>
          <w:u w:val="single"/>
        </w:rPr>
      </w:pPr>
      <w:r>
        <w:rPr>
          <w:rFonts w:cs="Arial" w:ascii="Arial" w:hAnsi="Arial"/>
          <w:b/>
          <w:sz w:val="20"/>
          <w:szCs w:val="5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5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rument Typ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amplifier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rophon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2770112867"/>
            <w:bookmarkStart w:id="1" w:name="__Fieldmark__0_2770112867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LxT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2770112867"/>
            <w:bookmarkStart w:id="3" w:name="__Fieldmark__1_2770112867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LxT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32" w:leader="none"/>
              </w:tabs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_2770112867"/>
            <w:bookmarkStart w:id="5" w:name="__Fieldmark__2_2770112867"/>
            <w:bookmarkEnd w:id="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PRMLxT1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2770112867"/>
            <w:bookmarkStart w:id="7" w:name="__Fieldmark__3_2770112867"/>
            <w:bookmarkEnd w:id="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PRMLxT1L</w:t>
            </w:r>
          </w:p>
          <w:p>
            <w:pPr>
              <w:pStyle w:val="Normal"/>
              <w:tabs>
                <w:tab w:val="clear" w:pos="360"/>
                <w:tab w:val="left" w:pos="2232" w:leader="none"/>
              </w:tabs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2770112867"/>
            <w:bookmarkStart w:id="9" w:name="__Fieldmark__4_2770112867"/>
            <w:bookmarkEnd w:id="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PRMLxT2(B)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5_2770112867"/>
            <w:bookmarkStart w:id="11" w:name="__Fieldmark__5_2770112867"/>
            <w:bookmarkEnd w:id="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PRMLxT2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5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6_2770112867"/>
                  <w:enabled/>
                  <w:ddList>
                    <w:result w:val="0"/>
                    <w:listEntry w:val="Select..."/>
                    <w:listEntry w:val="375B02"/>
                    <w:listEntry w:val="377B02"/>
                    <w:listEntry w:val="377C20"/>
                    <w:listEntry w:val="377C10"/>
                    <w:listEntry w:val="Other: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2770112867"/>
            <w:bookmarkStart w:id="13" w:name="__Fieldmark__6_2770112867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w:t xml:space="preserve">               </w:t>
            </w:r>
            <w:r/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/N</w:t>
            </w:r>
            <w:bookmarkStart w:id="14" w:name="Text3"/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                             </w:t>
            </w:r>
            <w:r/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  <w:bookmarkEnd w:id="1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/N</w:t>
            </w:r>
            <w:bookmarkStart w:id="15" w:name="Text2"/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                           </w:t>
            </w:r>
            <w:r/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  <w:bookmarkEnd w:id="15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/N</w:t>
            </w:r>
            <w:bookmarkStart w:id="16" w:name="Text1"/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                          </w:t>
            </w:r>
            <w:r/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  <w:bookmarkEnd w:id="16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stom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                                      </w:t>
            </w:r>
            <w:r/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der Number:</w:t>
            </w:r>
            <w:bookmarkStart w:id="17" w:name="Text5"/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                                      </w:t>
            </w:r>
            <w:r/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  <w:bookmarkEnd w:id="17"/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Cs w:val="24"/>
          <w:u w:val="single"/>
        </w:rPr>
        <w:t>Technician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18" w:name="__Fieldmark__13_2770112867"/>
      <w:bookmarkStart w:id="19" w:name="__Fieldmark__13_2770112867"/>
      <w:bookmarkEnd w:id="1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Program model and serial number, and assign preamp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4"/>
          <w:u w:val="single"/>
        </w:rPr>
        <w:t>FEATURES (OPTIO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0" w:name="__Fieldmark__14_2770112867"/>
      <w:bookmarkStart w:id="21" w:name="__Fieldmark__14_2770112867"/>
      <w:bookmarkEnd w:id="2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Place serial number label on back of the unit</w:t>
        <w:tab/>
        <w:tab/>
        <w:tab/>
        <w:tab/>
        <w:tab/>
        <w:tab/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2" w:name="__Fieldmark__15_2770112867"/>
      <w:bookmarkStart w:id="23" w:name="__Fieldmark__15_2770112867"/>
      <w:bookmarkEnd w:id="2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1/1 Octave (OB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4" w:name="__Fieldmark__16_2770112867"/>
      <w:bookmarkStart w:id="25" w:name="__Fieldmark__16_2770112867"/>
      <w:bookmarkEnd w:id="2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  <w:tab/>
        <w:t>Passes production test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6" w:name="__Fieldmark__17_2770112867"/>
      <w:bookmarkStart w:id="27" w:name="__Fieldmark__17_2770112867"/>
      <w:bookmarkEnd w:id="2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1/3 Octave (OB3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8" w:name="__Fieldmark__18_2770112867"/>
      <w:bookmarkStart w:id="29" w:name="__Fieldmark__18_2770112867"/>
      <w:bookmarkEnd w:id="2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Keys tes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30" w:name="__Fieldmark__19_2770112867"/>
      <w:bookmarkStart w:id="31" w:name="__Fieldmark__19_2770112867"/>
      <w:bookmarkEnd w:id="3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Voice Annotation (DV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32" w:name="__Fieldmark__20_2770112867"/>
      <w:bookmarkStart w:id="33" w:name="__Fieldmark__20_2770112867"/>
      <w:bookmarkEnd w:id="3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LCD contrast and back light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34" w:name="__Fieldmark__21_2770112867"/>
      <w:bookmarkStart w:id="35" w:name="__Fieldmark__21_2770112867"/>
      <w:bookmarkEnd w:id="3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Time History (LOG)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36" w:name="__Fieldmark__22_2770112867"/>
      <w:bookmarkStart w:id="37" w:name="__Fieldmark__22_2770112867"/>
      <w:bookmarkEnd w:id="3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AC/DC out, headset function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38" w:name="__Fieldmark__23_2770112867"/>
      <w:bookmarkStart w:id="39" w:name="__Fieldmark__23_2770112867"/>
      <w:bookmarkEnd w:id="3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Industrial Hygiene (default)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40" w:name="__Fieldmark__24_2770112867"/>
      <w:bookmarkStart w:id="41" w:name="__Fieldmark__24_2770112867"/>
      <w:bookmarkEnd w:id="4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Performed acoustic test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42" w:name="__Fieldmark__25_2770112867"/>
      <w:bookmarkStart w:id="43" w:name="__Fieldmark__25_2770112867"/>
      <w:bookmarkEnd w:id="4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Community Noise (C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44" w:name="__Fieldmark__26_2770112867"/>
      <w:bookmarkStart w:id="45" w:name="__Fieldmark__26_2770112867"/>
      <w:bookmarkEnd w:id="4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Format / Restore Defaults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46" w:name="__Fieldmark__27_2770112867"/>
      <w:bookmarkStart w:id="47" w:name="__Fieldmark__27_2770112867"/>
      <w:bookmarkEnd w:id="4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Measurement History (ENV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48" w:name="__Fieldmark__28_2770112867"/>
      <w:bookmarkStart w:id="49" w:name="__Fieldmark__28_2770112867"/>
      <w:bookmarkEnd w:id="4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 xml:space="preserve">Program the options and set the date and time </w:t>
      </w:r>
      <w:r>
        <w:rPr>
          <w:rFonts w:cs="Arial" w:ascii="Arial" w:hAnsi="Arial"/>
          <w:sz w:val="20"/>
          <w:szCs w:val="24"/>
        </w:rPr>
        <w:t>(D0001.8307)</w:t>
      </w:r>
      <w:r>
        <w:rPr>
          <w:rFonts w:cs="Arial" w:ascii="Arial" w:hAnsi="Arial"/>
          <w:sz w:val="22"/>
          <w:szCs w:val="24"/>
        </w:rPr>
        <w:tab/>
        <w:tab/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50" w:name="__Fieldmark__29_2770112867"/>
      <w:bookmarkStart w:id="51" w:name="__Fieldmark__29_2770112867"/>
      <w:bookmarkEnd w:id="5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Fast Time History (HSLOG)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52" w:name="__Fieldmark__30_2770112867"/>
      <w:bookmarkStart w:id="53" w:name="__Fieldmark__30_2770112867"/>
      <w:bookmarkEnd w:id="5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LxT badge on the front of the unit</w:t>
        <w:tab/>
        <w:tab/>
        <w:tab/>
        <w:tab/>
        <w:tab/>
        <w:tab/>
        <w:tab/>
        <w:tab/>
        <w:tab/>
        <w:tab/>
        <w:tab/>
        <w:t xml:space="preserve"> * </w:t>
      </w:r>
      <w:r>
        <w:rPr>
          <w:rFonts w:cs="Arial" w:ascii="Arial" w:hAnsi="Arial"/>
          <w:sz w:val="22"/>
          <w:szCs w:val="24"/>
          <w:u w:val="single"/>
        </w:rPr>
        <w:t>Requires</w:t>
      </w:r>
      <w:r>
        <w:rPr>
          <w:rFonts w:cs="Arial" w:ascii="Arial" w:hAnsi="Arial"/>
          <w:sz w:val="22"/>
          <w:szCs w:val="24"/>
        </w:rPr>
        <w:t xml:space="preserve"> “Time History (LOG)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54" w:name="__Fieldmark__31_2770112867"/>
      <w:bookmarkStart w:id="55" w:name="__Fieldmark__31_2770112867"/>
      <w:bookmarkEnd w:id="5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Certificate of Calibration and Conformance printed and signed</w:t>
        <w:tab/>
      </w:r>
      <w:r>
        <w:rPr>
          <w:rFonts w:cs="Arial" w:ascii="Arial" w:hAnsi="Arial"/>
          <w:sz w:val="20"/>
          <w:szCs w:val="24"/>
        </w:rPr>
        <w:tab/>
        <w:tab/>
      </w:r>
      <w:r>
        <w:rPr>
          <w:rFonts w:cs="Arial" w:ascii="Arial" w:hAnsi="Arial"/>
          <w:sz w:val="22"/>
          <w:szCs w:val="24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56" w:name="__Fieldmark__32_2770112867"/>
      <w:bookmarkStart w:id="57" w:name="__Fieldmark__32_2770112867"/>
      <w:bookmarkEnd w:id="5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QC Tonality (QC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58" w:name="__Fieldmark__33_2770112867"/>
      <w:bookmarkStart w:id="59" w:name="__Fieldmark__33_2770112867"/>
      <w:bookmarkEnd w:id="5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Calibration sticker placed in battery compartment</w:t>
        <w:tab/>
        <w:tab/>
        <w:tab/>
        <w:tab/>
        <w:tab/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4"/>
          <w:bCs/>
          <w:rFonts w:cs="Arial" w:ascii="Arial" w:hAnsi="Arial"/>
        </w:rPr>
        <w:fldChar w:fldCharType="separate"/>
      </w:r>
      <w:bookmarkStart w:id="60" w:name="__Fieldmark__34_2770112867"/>
      <w:bookmarkStart w:id="61" w:name="__Fieldmark__34_2770112867"/>
      <w:bookmarkEnd w:id="61"/>
      <w:r>
        <w:rPr>
          <w:rFonts w:cs="Arial" w:ascii="Arial" w:hAnsi="Arial"/>
          <w:b/>
          <w:bCs/>
          <w:sz w:val="22"/>
          <w:szCs w:val="24"/>
        </w:rPr>
      </w:r>
      <w:r>
        <w:rPr>
          <w:sz w:val="22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Noise Enforcer (NFR)</w:t>
      </w:r>
    </w:p>
    <w:p>
      <w:pPr>
        <w:pStyle w:val="Normal"/>
        <w:tabs>
          <w:tab w:val="clear" w:pos="360"/>
          <w:tab w:val="left" w:pos="756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62" w:name="__Fieldmark__35_2770112867"/>
      <w:bookmarkStart w:id="63" w:name="__Fieldmark__35_2770112867"/>
      <w:bookmarkEnd w:id="6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Information entered into the database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64" w:name="__Fieldmark__36_2770112867"/>
      <w:bookmarkStart w:id="65" w:name="__Fieldmark__36_2770112867"/>
      <w:bookmarkEnd w:id="6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360"/>
          <w:tab w:val="left" w:pos="7560" w:leader="none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sz w:val="22"/>
          <w:szCs w:val="24"/>
        </w:rPr>
        <w:t xml:space="preserve">Select Flash </w:t>
      </w:r>
      <w:r>
        <w:rPr>
          <w:rFonts w:cs="Arial" w:ascii="Arial" w:hAnsi="Arial"/>
          <w:sz w:val="22"/>
          <w:szCs w:val="22"/>
        </w:rPr>
        <w:t xml:space="preserve">Size: </w:t>
      </w:r>
      <w:r>
        <w:fldChar w:fldCharType="begin">
          <w:ffData>
            <w:name w:val="__Fieldmark__38_2770112867"/>
            <w:enabled/>
            <w:ddList>
              <w:result w:val="0"/>
              <w:listEntry w:val="  2 G  "/>
              <w:listEntry w:val="  8 G"/>
              <w:listEntry w:val="32 G"/>
              <w:listEntry w:val="Other"/>
            </w:ddList>
          </w:ffData>
        </w:fldChar>
      </w:r>
      <w:r>
        <w:rPr>
          <w:sz w:val="22"/>
          <w:szCs w:val="24"/>
          <w:rFonts w:cs="Arial" w:ascii="Arial" w:hAnsi="Arial"/>
        </w:rPr>
        <w:instrText xml:space="preserve"> FORMDROPDOWN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66" w:name="__Fieldmark__38_2770112867"/>
      <w:bookmarkStart w:id="67" w:name="__Fieldmark__38_2770112867"/>
      <w:bookmarkEnd w:id="6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Inspection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68" w:name="__Fieldmark__40_2770112867"/>
      <w:bookmarkStart w:id="69" w:name="__Fieldmark__40_2770112867"/>
      <w:bookmarkEnd w:id="6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 xml:space="preserve">Calibrate with the customer’s microphone and save when prompted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70" w:name="__Fieldmark__41_2770112867"/>
      <w:bookmarkStart w:id="71" w:name="__Fieldmark__41_2770112867"/>
      <w:bookmarkEnd w:id="7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Check certification dates and manufacture dat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72" w:name="__Fieldmark__42_2770112867"/>
      <w:bookmarkStart w:id="73" w:name="__Fieldmark__42_2770112867"/>
      <w:bookmarkEnd w:id="7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Verify the options programmed into the unit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74" w:name="__Fieldmark__43_2770112867"/>
      <w:bookmarkStart w:id="75" w:name="__Fieldmark__43_2770112867"/>
      <w:bookmarkEnd w:id="7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Technician Final Inspection sli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770.01 REV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u w:val="single"/>
                <w:lang w:val="en-US" w:eastAsia="en-US"/>
              </w:rPr>
              <w:t xml:space="preserve">                    </w:t>
            </w:r>
            <w:r/>
            <w:r>
              <w:rPr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ware version:</w:t>
            </w:r>
            <w:bookmarkStart w:id="76" w:name="Text7"/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                   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bookmarkEnd w:id="76"/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station:</w:t>
            </w:r>
            <w:bookmarkStart w:id="77" w:name="Text8"/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77"/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METCAL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0"/>
        <w:gridCol w:w="900"/>
        <w:gridCol w:w="2070"/>
      </w:tblGrid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ia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s Contro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pecti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20"/>
      </w:rPr>
      <w:t>D0001.8308  LxT  Final Checklist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Revise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M\/d\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/31/20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Rev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Document Revision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G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5400" w:leader="none"/>
        <w:tab w:val="left" w:pos="8640" w:leader="none"/>
      </w:tabs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03:00Z</dcterms:created>
  <dc:creator>Jason Grace</dc:creator>
  <dc:description>DCO 1632 added 377C20 &amp; 375B02</dc:description>
  <cp:keywords/>
  <dc:language>en-US</dc:language>
  <cp:lastModifiedBy>Alan Rasmussen</cp:lastModifiedBy>
  <cp:lastPrinted>2012-04-16T14:21:00Z</cp:lastPrinted>
  <dcterms:modified xsi:type="dcterms:W3CDTF">2017-03-31T19:49:00Z</dcterms:modified>
  <cp:revision>13</cp:revision>
  <dc:subject/>
  <dc:title>D0001.8308 LxT Final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D0001.8308</vt:lpwstr>
  </property>
  <property fmtid="{D5CDD505-2E9C-101B-9397-08002B2CF9AE}" pid="3" name="Document Revision">
    <vt:lpwstr>G</vt:lpwstr>
  </property>
  <property fmtid="{D5CDD505-2E9C-101B-9397-08002B2CF9AE}" pid="4" name="_NewReviewCycle">
    <vt:lpwstr/>
  </property>
</Properties>
</file>