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fr-BE"/>
        </w:rPr>
        <w:t>PCB Piezotronics Inc., Larson Davis Divis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scilloscope Test &amp; Verification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7"/>
        <w:gridCol w:w="990"/>
        <w:gridCol w:w="384"/>
        <w:gridCol w:w="1843"/>
        <w:gridCol w:w="159"/>
        <w:gridCol w:w="494"/>
        <w:gridCol w:w="630"/>
        <w:gridCol w:w="878"/>
        <w:gridCol w:w="2002"/>
      </w:tblGrid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nstrument Under Test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tronix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 Interva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ceived Status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858714005"/>
            <w:bookmarkStart w:id="1" w:name="__Fieldmark__3_28587140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n Tolerance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858714005"/>
            <w:bookmarkStart w:id="3" w:name="__Fieldmark__4_28587140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Out of Tolerance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midity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EST INSTRUMENT(S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eabili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 Du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OSCILLOSCOPE TEST RESULT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 Rang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olerance?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2 Volts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0 to 3.240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858714005"/>
            <w:bookmarkStart w:id="5" w:name="__Fieldmark__18_285871400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4 to 1.02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2858714005"/>
            <w:bookmarkStart w:id="7" w:name="__Fieldmark__20_28587140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V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4 to 0.102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2858714005"/>
            <w:bookmarkStart w:id="9" w:name="__Fieldmark__22_285871400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4 to 1.02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2858714005"/>
            <w:bookmarkStart w:id="11" w:name="__Fieldmark__24_28587140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4 to 1.02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2858714005"/>
            <w:bookmarkStart w:id="13" w:name="__Fieldmark__26_28587140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4 to 1.02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2858714005"/>
            <w:bookmarkStart w:id="15" w:name="__Fieldmark__28_28587140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Hz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4 to 1.026 V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2858714005"/>
            <w:bookmarkStart w:id="17" w:name="__Fieldmark__30_28587140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METER TEST RESULTS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3179"/>
              <w:gridCol w:w="2431"/>
              <w:gridCol w:w="1928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ference Meter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llowed Range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easured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n Tolerance?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Volt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974 V to 1.026 V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32_2858714005"/>
                  <w:bookmarkStart w:id="19" w:name="__Fieldmark__32_2858714005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1 Volt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 mV to 10.3 mV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34_2858714005"/>
                  <w:bookmarkStart w:id="21" w:name="__Fieldmark__34_2858714005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KOhm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 Ohms to 1030 Ohms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36_2858714005"/>
                  <w:bookmarkStart w:id="23" w:name="__Fieldmark__36_2858714005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nstrument has been tested and verified according to the test procedure, D0001.8318.  This instrument has been found to b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2858714005"/>
            <w:bookmarkStart w:id="25" w:name="__Fieldmark__37_285871400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In Tolerance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2858714005"/>
            <w:bookmarkStart w:id="27" w:name="__Fieldmark__38_285871400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Out of Tolerance (remove from service until repaired &amp; re-tes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n Tolerance, this instrument will be due for re-certification 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Technician)</w:t>
        <w:tab/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continuous"/>
      <w:pgSz w:w="12240" w:h="15840"/>
      <w:pgMar w:left="1440" w:right="1008" w:gutter="0" w:header="576" w:top="99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0001.8318-1  </w:t>
      <w:tab/>
      <w:t>Revision D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6:00Z</dcterms:created>
  <dc:creator>Jan Badertscher</dc:creator>
  <dc:description/>
  <cp:keywords/>
  <dc:language>en-US</dc:language>
  <cp:lastModifiedBy>Heather Anderson</cp:lastModifiedBy>
  <dcterms:modified xsi:type="dcterms:W3CDTF">2014-09-19T21:09:00Z</dcterms:modified>
  <cp:revision>5</cp:revision>
  <dc:subject/>
  <dc:title>D0001.8318-1 Larson Davis Oscilloscope Test &amp; Verif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