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fr-BE"/>
        </w:rPr>
        <w:t>PCB Piezotronics Inc., Larson Davis Divisio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Handheld DMM Test &amp; Verification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3"/>
        <w:gridCol w:w="627"/>
        <w:gridCol w:w="1170"/>
        <w:gridCol w:w="204"/>
        <w:gridCol w:w="1843"/>
        <w:gridCol w:w="159"/>
        <w:gridCol w:w="494"/>
        <w:gridCol w:w="630"/>
        <w:gridCol w:w="878"/>
        <w:gridCol w:w="382"/>
        <w:gridCol w:w="1620"/>
      </w:tblGrid>
      <w:tr>
        <w:trPr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bookmarkStart w:id="0" w:name="Text9_Copy_1"/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fldChar w:fldCharType="begin">
                <w:ffData>
                  <w:name w:val="__Fieldmark__0_17130447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FORMT</w:t>
            </w:r>
            <w:r>
              <w:rPr>
                <w:rFonts w:cs="Arial" w:ascii="Arial" w:hAnsi="Arial"/>
                <w:lang w:val="en-US" w:eastAsia="en-US"/>
              </w:rPr>
              <w:t>EXT     </w:t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0"/>
          </w:p>
        </w:tc>
      </w:tr>
      <w:tr>
        <w:trPr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nstrument Under Test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: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: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#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libration Interval: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ved Status: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1713044728"/>
            <w:bookmarkStart w:id="2" w:name="__Fieldmark__6_1713044728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In Tolerance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7_1713044728"/>
            <w:bookmarkStart w:id="4" w:name="__Fieldmark__7_1713044728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b/>
                <w:bCs/>
              </w:rPr>
              <w:t>Out of Tolerance</w:t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: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umidity: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EST INSTRUMENT(S)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#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ceabilit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libration Due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HANDHELD DMM TEST RESUL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Met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ke 87 DMM Allowed Rang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ke 21 DMM Allowed Rang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olerance?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l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 V to 1.003 V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1 V to 1.009 V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36_1713044728"/>
            <w:bookmarkStart w:id="6" w:name="__Fieldmark__36_1713044728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 Vol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4 mV to 10.16 mV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8 mV to 10.22 mV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8_1713044728"/>
            <w:bookmarkStart w:id="8" w:name="__Fieldmark__38_1713044728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Oh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 Ohms to 1004 Ohm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Ohms to 1008 Ohm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0_1713044728"/>
            <w:bookmarkStart w:id="10" w:name="__Fieldmark__40_1713044728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ment has been tested and verified according to the test procedure, D0001.8318.  This instrument has been found to b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41_1713044728"/>
            <w:bookmarkStart w:id="12" w:name="__Fieldmark__41_1713044728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In Toleranc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42_1713044728"/>
            <w:bookmarkStart w:id="14" w:name="__Fieldmark__42_1713044728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Out of Tolerance (remove from service until repaired &amp; re-tes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In Tolerance, this instrument will be due for re-certification on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u w:val="thick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thick"/>
          <w:lang w:val="en-US" w:eastAsia="en-US"/>
        </w:rPr>
      </w:r>
      <w:r>
        <w:rPr>
          <w:u w:val="thick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thick"/>
          <w:lang w:val="en-US" w:eastAsia="en-US"/>
        </w:rPr>
        <w:t>     </w:t>
      </w:r>
      <w:r>
        <w:rPr>
          <w:rFonts w:cs="Arial" w:ascii="Arial" w:hAnsi="Arial"/>
          <w:u w:val="thick"/>
          <w:lang w:val="en-US" w:eastAsia="en-US"/>
        </w:rPr>
      </w:r>
      <w:r>
        <w:rPr>
          <w:u w:val="thick"/>
          <w:rFonts w:cs="Arial" w:ascii="Arial" w:hAnsi="Arial"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  <w:tab/>
        <w:tab/>
      </w:r>
      <w:r>
        <w:fldChar w:fldCharType="begin">
          <w:ffData>
            <w:name w:val="Text36"/>
            <w:enabled/>
            <w:calcOnExit w:val="0"/>
            <w:textInput>
              <w:maxLength w:val="40"/>
            </w:textInput>
          </w:ffData>
        </w:fldChar>
      </w:r>
      <w:r>
        <w:rPr>
          <w:u w:val="thick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thick"/>
          <w:lang w:val="en-US" w:eastAsia="en-US"/>
        </w:rPr>
      </w:r>
      <w:r>
        <w:rPr>
          <w:u w:val="thick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thick"/>
          <w:lang w:val="en-US" w:eastAsia="en-US"/>
        </w:rPr>
        <w:t>     </w:t>
      </w:r>
      <w:r>
        <w:rPr>
          <w:rFonts w:cs="Arial" w:ascii="Arial" w:hAnsi="Arial"/>
          <w:u w:val="thick"/>
          <w:lang w:val="en-US" w:eastAsia="en-US"/>
        </w:rPr>
      </w:r>
      <w:r>
        <w:rPr>
          <w:u w:val="thick"/>
          <w:rFonts w:cs="Arial" w:ascii="Arial" w:hAnsi="Arial"/>
          <w:lang w:val="en-US" w:eastAsia="en-US"/>
        </w:rPr>
        <w:fldChar w:fldCharType="end"/>
      </w:r>
      <w:r>
        <w:rPr>
          <w:b/>
          <w:bCs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Technician)</w:t>
        <w:tab/>
        <w:tab/>
        <w:tab/>
        <w:tab/>
        <w:tab/>
        <w:tab/>
        <w:t>(Date)</w:t>
      </w:r>
    </w:p>
    <w:sectPr>
      <w:footerReference w:type="default" r:id="rId2"/>
      <w:type w:val="continuous"/>
      <w:pgSz w:w="12240" w:h="15840"/>
      <w:pgMar w:left="1440" w:right="1008" w:gutter="0" w:header="0" w:top="1440" w:footer="57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D0001.8318-2  </w:t>
      <w:tab/>
      <w:t>Revision B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52:00Z</dcterms:created>
  <dc:creator>Jan Badertscher</dc:creator>
  <dc:description/>
  <cp:keywords/>
  <dc:language>en-US</dc:language>
  <cp:lastModifiedBy>Heather Anderson</cp:lastModifiedBy>
  <cp:lastPrinted>2007-08-03T14:16:00Z</cp:lastPrinted>
  <dcterms:modified xsi:type="dcterms:W3CDTF">2014-09-19T20:41:00Z</dcterms:modified>
  <cp:revision>5</cp:revision>
  <dc:subject/>
  <dc:title>D0001.8318-2 Larson Davis Handheld DMM Test &amp; Verific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