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fr-FR"/>
        </w:rPr>
        <w:t>PCB Piezotronics Inc., Larson Davis Divisio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ower Supply Test &amp; Verification Checklis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8"/>
        <w:gridCol w:w="89"/>
        <w:gridCol w:w="1374"/>
        <w:gridCol w:w="1843"/>
        <w:gridCol w:w="159"/>
        <w:gridCol w:w="494"/>
        <w:gridCol w:w="630"/>
        <w:gridCol w:w="878"/>
        <w:gridCol w:w="382"/>
        <w:gridCol w:w="1620"/>
      </w:tblGrid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nstrument Under Test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bration Interval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ed Status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65030724"/>
            <w:bookmarkStart w:id="1" w:name="__Fieldmark__5_37650307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In Tolerance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65030724"/>
            <w:bookmarkStart w:id="3" w:name="__Fieldmark__6_37650307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Out of Tolerance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: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umidity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EST INSTRUMENT(S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ceabilit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bration Du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OWER SUPPLY TEST RESULTS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Voltage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 Rang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olerance?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olt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to 12.6 Vol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3765030724"/>
            <w:bookmarkStart w:id="5" w:name="__Fieldmark__25_37650307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Current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A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to 420 m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3765030724"/>
            <w:bookmarkStart w:id="7" w:name="__Fieldmark__27_37650307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ment has been tested and verified according to the test procedure, D0001.8318.  This instrument has been found to b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3765030724"/>
            <w:bookmarkStart w:id="9" w:name="__Fieldmark__28_37650307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 Tolerance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3765030724"/>
            <w:bookmarkStart w:id="11" w:name="__Fieldmark__29_37650307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t of Tolerance (remove from service until repaired &amp; re-tes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In Tolerance, this instrument will be due for re-certification 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Technician)</w:t>
        <w:tab/>
        <w:tab/>
        <w:tab/>
        <w:tab/>
        <w:tab/>
        <w:tab/>
        <w:t>(Date)</w:t>
      </w:r>
    </w:p>
    <w:sectPr>
      <w:footerReference w:type="default" r:id="rId2"/>
      <w:type w:val="continuous"/>
      <w:pgSz w:w="12240" w:h="15840"/>
      <w:pgMar w:left="1440" w:right="1008" w:gutter="0" w:header="0" w:top="1440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0001.8318-3  </w:t>
      <w:tab/>
      <w:t>Revision A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7:00Z</dcterms:created>
  <dc:creator>Jan Badertscher</dc:creator>
  <dc:description/>
  <cp:keywords/>
  <dc:language>en-US</dc:language>
  <cp:lastModifiedBy>Heather Anderson</cp:lastModifiedBy>
  <cp:lastPrinted>2010-09-03T10:28:00Z</cp:lastPrinted>
  <dcterms:modified xsi:type="dcterms:W3CDTF">2014-09-19T21:10:00Z</dcterms:modified>
  <cp:revision>5</cp:revision>
  <dc:subject/>
  <dc:title>D0001.8318-2 Larson Davis Handheld DMM Test &amp; Verif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