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fr-BE"/>
        </w:rPr>
        <w:t>PCB Piezotronics Inc., Larson Davis Divis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scilloscope Test &amp; Verification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7"/>
        <w:gridCol w:w="990"/>
        <w:gridCol w:w="384"/>
        <w:gridCol w:w="1843"/>
        <w:gridCol w:w="159"/>
        <w:gridCol w:w="494"/>
        <w:gridCol w:w="630"/>
        <w:gridCol w:w="878"/>
        <w:gridCol w:w="2002"/>
      </w:tblGrid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nstrument Under Test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tronix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bration Interval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ed Status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838585646"/>
            <w:bookmarkStart w:id="1" w:name="__Fieldmark__4_28385856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n Tolerance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838585646"/>
            <w:bookmarkStart w:id="3" w:name="__Fieldmark__5_28385856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Out of Tolerance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umidity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EST INSTRUMENT(S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ceabili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bration Du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OSCILLOSCOPE TEST RESULT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 Range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 Tolerance?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2 Volts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 to 3.46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838585646"/>
            <w:bookmarkStart w:id="5" w:name="__Fieldmark__19_283858564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to 1.08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838585646"/>
            <w:bookmarkStart w:id="7" w:name="__Fieldmark__21_283858564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V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 to 0.109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838585646"/>
            <w:bookmarkStart w:id="9" w:name="__Fieldmark__23_28385856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to 1.08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2838585646"/>
            <w:bookmarkStart w:id="11" w:name="__Fieldmark__25_283858564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to 1.08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2838585646"/>
            <w:bookmarkStart w:id="13" w:name="__Fieldmark__27_28385856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to 1.08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2838585646"/>
            <w:bookmarkStart w:id="15" w:name="__Fieldmark__29_283858564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to 1.08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838585646"/>
            <w:bookmarkStart w:id="17" w:name="__Fieldmark__31_283858564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has been tested and verified according to the test procedure, D0001.8318.  This instrument has been found to b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2838585646"/>
            <w:bookmarkStart w:id="19" w:name="__Fieldmark__32_283858564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n Tolerance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838585646"/>
            <w:bookmarkStart w:id="21" w:name="__Fieldmark__33_28385856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ut of Tolerance (remove from service until repaired &amp; re-tes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In Tolerance, this instrument will be due for re-certification 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Technician)</w:t>
        <w:tab/>
        <w:tab/>
        <w:tab/>
        <w:tab/>
        <w:tab/>
        <w:tab/>
        <w:t>(Date)</w:t>
      </w:r>
    </w:p>
    <w:sectPr>
      <w:footerReference w:type="default" r:id="rId2"/>
      <w:type w:val="continuous"/>
      <w:pgSz w:w="12240" w:h="15840"/>
      <w:pgMar w:left="1440" w:right="1008" w:gutter="0" w:header="0" w:top="99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0001.8318-4  </w:t>
      <w:tab/>
      <w:t>Revision A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0:00Z</dcterms:created>
  <dc:creator>Jan Badertscher</dc:creator>
  <dc:description/>
  <cp:keywords/>
  <dc:language>en-US</dc:language>
  <cp:lastModifiedBy>Linda Ball</cp:lastModifiedBy>
  <dcterms:modified xsi:type="dcterms:W3CDTF">2019-05-30T20:48:00Z</dcterms:modified>
  <cp:revision>5</cp:revision>
  <dc:subject/>
  <dc:title>D0001.8318-1 Larson Davis Oscilloscope Test &amp; Verif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