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40"/>
        </w:rPr>
        <w:t>NMS016 Final Assembly and Te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  <w:tab/>
        <w:tab/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perform the final assembly and test of the NMS016 System.  This process also serves as a verification that the product continues to meet the specifications and criteria established by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ab/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831 Final Checkl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PS0XX Assembly draw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10 831 Final Assy and Te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2</w:t>
        <w:tab/>
        <w:t>831-Int Final Ass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07  Configure 831/LX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7  S2102.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2150.0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2151.0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2151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PS031  </w:t>
        <w:tab/>
        <w:tab/>
        <w:t>Enclosure</w:t>
      </w:r>
    </w:p>
    <w:p>
      <w:pPr>
        <w:pStyle w:val="Normal"/>
        <w:rPr/>
      </w:pPr>
      <w:r>
        <w:rPr>
          <w:rFonts w:cs="Arial" w:ascii="Arial" w:hAnsi="Arial"/>
        </w:rPr>
        <w:t>377B20</w:t>
        <w:tab/>
        <w:tab/>
        <w:t>Mic ½”</w:t>
      </w:r>
    </w:p>
    <w:p>
      <w:pPr>
        <w:pStyle w:val="Normal"/>
        <w:rPr/>
      </w:pPr>
      <w:r>
        <w:rPr>
          <w:rFonts w:cs="Arial" w:ascii="Arial" w:hAnsi="Arial"/>
        </w:rPr>
        <w:t>831</w:t>
        <w:tab/>
        <w:tab/>
        <w:tab/>
        <w:t>SLM</w:t>
      </w:r>
    </w:p>
    <w:p>
      <w:pPr>
        <w:pStyle w:val="Normal"/>
        <w:rPr/>
      </w:pPr>
      <w:r>
        <w:rPr>
          <w:rFonts w:cs="Arial" w:ascii="Arial" w:hAnsi="Arial"/>
        </w:rPr>
        <w:t>CBL153</w:t>
        <w:tab/>
        <w:tab/>
        <w:t>Cable 426A12 to 831-I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L152</w:t>
        <w:tab/>
        <w:tab/>
        <w:t>Cable 426A12 to 831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L147</w:t>
        <w:tab/>
        <w:tab/>
        <w:t>Cable Battery</w:t>
      </w:r>
    </w:p>
    <w:p>
      <w:pPr>
        <w:pStyle w:val="Normal"/>
        <w:rPr/>
      </w:pPr>
      <w:r>
        <w:rPr>
          <w:rFonts w:cs="Arial" w:ascii="Arial" w:hAnsi="Arial"/>
        </w:rPr>
        <w:t xml:space="preserve">426A12 </w:t>
        <w:tab/>
        <w:tab/>
        <w:t>Outdoor Preamp</w:t>
      </w:r>
    </w:p>
    <w:p>
      <w:pPr>
        <w:pStyle w:val="Normal"/>
        <w:rPr/>
      </w:pPr>
      <w:r>
        <w:rPr>
          <w:rFonts w:cs="Arial" w:ascii="Arial" w:hAnsi="Arial"/>
        </w:rPr>
        <w:t>TRP019</w:t>
        <w:tab/>
        <w:tab/>
        <w:t>Hinged 17’ 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6A12-NPT</w:t>
        <w:tab/>
        <w:t>Coupler</w:t>
      </w:r>
    </w:p>
    <w:p>
      <w:pPr>
        <w:pStyle w:val="Normal"/>
        <w:rPr/>
      </w:pPr>
      <w:r>
        <w:rPr>
          <w:rFonts w:cs="Arial" w:ascii="Arial" w:hAnsi="Arial"/>
        </w:rPr>
        <w:t>831-INT</w:t>
        <w:tab/>
        <w:tab/>
        <w:t>831 Interface Unit</w:t>
      </w:r>
    </w:p>
    <w:p>
      <w:pPr>
        <w:pStyle w:val="Normal"/>
        <w:rPr/>
      </w:pPr>
      <w:r>
        <w:rPr>
          <w:rFonts w:cs="Arial" w:ascii="Arial" w:hAnsi="Arial"/>
        </w:rPr>
        <w:t>831-ELA</w:t>
        <w:tab/>
        <w:tab/>
        <w:t>Opt 831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1-LOG</w:t>
        <w:tab/>
        <w:tab/>
        <w:t>Option, 831 data log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 screw d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</w:t>
        <w:tab/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 the parts for nonconformities as they are assembled together and subsequently t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irmware options are loaded per D0001.830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ill holes and install components as shown in assembly drawing EPS03X.  Bundle cables neatly with Tie wraps where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unctionality by connec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3 from 426A12 to 831-INT contro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2 from 426A12 to 831 Sign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47 from battery to 831-INT port labeled “Battery.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0195.00054 Power Supply from 831-INT to Power Stri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9 from 831 Auxiliary port to 831-INT port labeled “USB Hub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GPS:  Connect GPS USB cable to any 831-INT port labeled “USB Port.”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Modem:  Connect Modem USB cable to any 831-INT port labeled “USB Port.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Wind Monitor:  Connect Wind monitor cable to 831-INT port labeled “Wind Sensor.”  Reference I2151.01 and I2151.02 for mountin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Temperature and Humidity Sensor:  Connect T &amp; H Sensor cable to 831-INT port labeled “Sensors A &amp; B.”  Reference I2151.01 and I2151.02 for mount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assembly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447" w:hanging="727"/>
        <w:rPr>
          <w:rFonts w:ascii="Arial" w:hAnsi="Arial" w:cs="Arial"/>
        </w:rPr>
      </w:pPr>
      <w:r>
        <w:rPr>
          <w:rFonts w:cs="Arial" w:ascii="Arial" w:hAnsi="Arial"/>
        </w:rPr>
        <w:tab/>
        <w:t>Where appropriate, ship parts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eld Instal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Reference field installation drawings I2150.02 and I2150.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nstruction is available to employees electronically via the online Document Control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itle:  </w:t>
      <w:tab/>
      <w:tab/>
      <w:tab/>
      <w:t>NMS016 Final Assembly</w:t>
      <w:tab/>
      <w:tab/>
      <w:tab/>
      <w:tab/>
      <w:tab/>
      <w:tab/>
      <w:tab/>
      <w:tab/>
      <w:tab/>
      <w:t>Author:</w:t>
      <w:tab/>
      <w:t>C. Thomp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3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7" w:hanging="360"/>
      </w:pPr>
      <w:rPr/>
    </w:lvl>
  </w:abstractNum>
  <w:abstractNum w:abstractNumId="3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SO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33:00Z</dcterms:created>
  <dc:creator>Ron Harris</dc:creator>
  <dc:description/>
  <cp:keywords/>
  <dc:language>en-US</dc:language>
  <cp:lastModifiedBy>wmartin</cp:lastModifiedBy>
  <cp:lastPrinted>2006-01-26T06:13:00Z</cp:lastPrinted>
  <dcterms:modified xsi:type="dcterms:W3CDTF">2009-08-14T19:28:00Z</dcterms:modified>
  <cp:revision>7</cp:revision>
  <dc:subject/>
  <dc:title>D0001.8310 831 Final Assembly and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472385</vt:r8>
  </property>
  <property fmtid="{D5CDD505-2E9C-101B-9397-08002B2CF9AE}" pid="3" name="_AuthorEmail">
    <vt:lpwstr>JBadertscher@pcb.com</vt:lpwstr>
  </property>
  <property fmtid="{D5CDD505-2E9C-101B-9397-08002B2CF9AE}" pid="4" name="_AuthorEmailDisplayName">
    <vt:lpwstr>Jan Badertscher</vt:lpwstr>
  </property>
  <property fmtid="{D5CDD505-2E9C-101B-9397-08002B2CF9AE}" pid="5" name="_EmailSubject">
    <vt:lpwstr>Document Change Order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