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40"/>
        </w:rPr>
        <w:t>NMS017 Final Assembly and Te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</w:t>
        <w:tab/>
        <w:tab/>
        <w:t>PURPOSE AND SCO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purpose of this document is to provide the detail and instruction necessary to perform the final assembly and test of the NMS017 System.  This process also serves as a verification that the product continues to meet the specifications and criteria established by Engine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</w:t>
        <w:tab/>
        <w:tab/>
        <w:t>AFFECTED DEPAR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831 Final Checkli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PS03X Assembly draw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10 831 Final Assy and Te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22</w:t>
        <w:tab/>
        <w:t>831-Int Final Ass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07  Configure 831/LX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0001.8327  S2102.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2150.0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2150.0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2151.0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2151.0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SA012-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rify compliance of the product under test to specification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oubleshoot and correct product as required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municate concerns to Supervisor or Quality Assurance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quest management review of product concerns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proper ESD protective equi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</w:t>
        <w:tab/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fety Glasses are required when soldering, lead clipping, or testing power suppli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llow general electrical precautions for working with energized, low voltage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ab/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PS032  </w:t>
        <w:tab/>
        <w:tab/>
        <w:t>SST encl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BL160</w:t>
        <w:tab/>
        <w:tab/>
        <w:t>Cable, Power Solar</w:t>
      </w:r>
    </w:p>
    <w:p>
      <w:pPr>
        <w:pStyle w:val="Normal"/>
        <w:rPr/>
      </w:pPr>
      <w:r>
        <w:rPr>
          <w:rFonts w:cs="Arial" w:ascii="Arial" w:hAnsi="Arial"/>
        </w:rPr>
        <w:t>377B20</w:t>
        <w:tab/>
        <w:tab/>
        <w:t>Mic ½”</w:t>
      </w:r>
    </w:p>
    <w:p>
      <w:pPr>
        <w:pStyle w:val="Normal"/>
        <w:rPr/>
      </w:pPr>
      <w:r>
        <w:rPr>
          <w:rFonts w:cs="Arial" w:ascii="Arial" w:hAnsi="Arial"/>
        </w:rPr>
        <w:t>831</w:t>
        <w:tab/>
        <w:tab/>
        <w:tab/>
        <w:t>SLM</w:t>
      </w:r>
    </w:p>
    <w:p>
      <w:pPr>
        <w:pStyle w:val="Normal"/>
        <w:rPr/>
      </w:pPr>
      <w:r>
        <w:rPr>
          <w:rFonts w:cs="Arial" w:ascii="Arial" w:hAnsi="Arial"/>
        </w:rPr>
        <w:t>CBL153</w:t>
        <w:tab/>
        <w:tab/>
        <w:t>Cable 426A12 to 831-INT control</w:t>
      </w:r>
    </w:p>
    <w:p>
      <w:pPr>
        <w:pStyle w:val="Normal"/>
        <w:rPr/>
      </w:pPr>
      <w:r>
        <w:rPr>
          <w:rFonts w:cs="Arial" w:ascii="Arial" w:hAnsi="Arial"/>
        </w:rPr>
        <w:t>CBL152</w:t>
        <w:tab/>
        <w:tab/>
        <w:t>Cable 426A12 to 831 Signal</w:t>
      </w:r>
    </w:p>
    <w:p>
      <w:pPr>
        <w:pStyle w:val="Normal"/>
        <w:rPr/>
      </w:pPr>
      <w:r>
        <w:rPr>
          <w:rFonts w:cs="Arial" w:ascii="Arial" w:hAnsi="Arial"/>
        </w:rPr>
        <w:t xml:space="preserve">426A12 </w:t>
        <w:tab/>
        <w:tab/>
        <w:t>Outdoor Preamp</w:t>
      </w:r>
    </w:p>
    <w:p>
      <w:pPr>
        <w:pStyle w:val="Normal"/>
        <w:rPr/>
      </w:pPr>
      <w:r>
        <w:rPr>
          <w:rFonts w:cs="Arial" w:ascii="Arial" w:hAnsi="Arial"/>
        </w:rPr>
        <w:t>TRP019</w:t>
        <w:tab/>
        <w:tab/>
        <w:t>Hinged 17’ p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6A12-NPT</w:t>
        <w:tab/>
        <w:t>Coupler</w:t>
      </w:r>
    </w:p>
    <w:p>
      <w:pPr>
        <w:pStyle w:val="Normal"/>
        <w:rPr/>
      </w:pPr>
      <w:r>
        <w:rPr>
          <w:rFonts w:cs="Arial" w:ascii="Arial" w:hAnsi="Arial"/>
        </w:rPr>
        <w:t>831-INT</w:t>
        <w:tab/>
        <w:tab/>
        <w:t>831 Interface Unit</w:t>
      </w:r>
    </w:p>
    <w:p>
      <w:pPr>
        <w:pStyle w:val="Normal"/>
        <w:rPr/>
      </w:pPr>
      <w:r>
        <w:rPr>
          <w:rFonts w:cs="Arial" w:ascii="Arial" w:hAnsi="Arial"/>
        </w:rPr>
        <w:t>831-ELA</w:t>
        <w:tab/>
        <w:tab/>
        <w:t>Opt 831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1-LOG</w:t>
        <w:tab/>
        <w:tab/>
        <w:t>Option, 831 data log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lips screw d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0</w:t>
        <w:tab/>
        <w:tab/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ct the parts for nonconformities as they are assembled together and subsequently t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y firmware options are loaded per D0001.830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nstall components as shown in assembly drawing EPS03X.  Bundle cables neatly with Tie wraps where appropriate.  Reference drawing PSA012-XX for solar panel moun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y functionality by connec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BL153 from 426A12 to 831-INT control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BL152 from 426A12 to 831 Signal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BL160 from Solar charger (Label: Batt + and -) to 831-INT (Label: Batter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pending on the particular sales order, connect cabling from solar charger (Label: Batt + and -) to battery(s): CBL162 for 2x 21Ah or CBL161 for 100AH underground battery.  Attach temperature sensor to side of battery with tape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Depending on the particular sales order, connect cabling from solar panel (Label + and -) to solar charger (Label: Array + and -) : PSA012-50 for 50W panel or PSA012-80 for 80W panel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GPS:  Connect GPS USB cable to any 831-INT port labeled “USB Port.”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 Modem:  Connect Modem USB cable to any 831-INT port labeled “USB Port.”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 Wind Monitor:  Connect Wind monitor cable to 831-INT port labeled “Wind Sensor.”  Reference I2151.01 and I2151.02 for mounting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 Temperature and Humidity Sensor:  Connect T &amp; H Sensor cable to 831-INT port labeled “Sensors A &amp; B.”  Reference I2151.01 and I2151.02 for mounting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assembly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080" w:leader="none"/>
        </w:tabs>
        <w:ind w:left="1447" w:hanging="727"/>
        <w:rPr>
          <w:rFonts w:ascii="Arial" w:hAnsi="Arial" w:cs="Arial"/>
        </w:rPr>
      </w:pPr>
      <w:r>
        <w:rPr>
          <w:rFonts w:cs="Arial" w:ascii="Arial" w:hAnsi="Arial"/>
        </w:rPr>
        <w:tab/>
        <w:t>Where appropriate, ship parts separ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Field Install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Reference field installation drawings I2150.02 and I2150.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nstruction is available to employees electronically via the online Document Control ar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itle:  </w:t>
      <w:tab/>
      <w:tab/>
      <w:tab/>
      <w:t>NMS017 Final Assembly</w:t>
      <w:tab/>
      <w:tab/>
      <w:tab/>
      <w:tab/>
      <w:tab/>
      <w:tab/>
      <w:tab/>
      <w:tab/>
      <w:tab/>
      <w:t>Author:</w:t>
      <w:tab/>
      <w:t>C. Thompson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33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ion:</w:t>
      <w:tab/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7" w:hanging="360"/>
      </w:pPr>
      <w:rPr/>
    </w:lvl>
  </w:abstractNum>
  <w:abstractNum w:abstractNumId="3">
    <w:lvl w:ilvl="0">
      <w:start w:val="8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ISO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34:00Z</dcterms:created>
  <dc:creator>Ron Harris</dc:creator>
  <dc:description/>
  <cp:keywords/>
  <dc:language>en-US</dc:language>
  <cp:lastModifiedBy>wmartin</cp:lastModifiedBy>
  <cp:lastPrinted>2006-01-26T06:13:00Z</cp:lastPrinted>
  <dcterms:modified xsi:type="dcterms:W3CDTF">2008-08-12T18:47:00Z</dcterms:modified>
  <cp:revision>4</cp:revision>
  <dc:subject/>
  <dc:title>D0001.8310 831 Final Assembly and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