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>NMS019 Final Assembly and Te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ab/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perform the final assembly and test of the NMS019 System.  This process also serves as a verification that the product continues to meet the specifications and criteria established by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ab/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831 Final Checkl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PS03X Assembly draw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10 831 Final Assy and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2</w:t>
        <w:tab/>
        <w:t>831-Int Final Ass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07  Configure 831/LX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7  S2102.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SA012-X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MS01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P020-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PS032  </w:t>
        <w:tab/>
        <w:tab/>
        <w:t>SST 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60</w:t>
        <w:tab/>
        <w:tab/>
        <w:t>Cable, Power Solar</w:t>
      </w:r>
    </w:p>
    <w:p>
      <w:pPr>
        <w:pStyle w:val="Normal"/>
        <w:rPr/>
      </w:pPr>
      <w:r>
        <w:rPr>
          <w:rFonts w:cs="Arial" w:ascii="Arial" w:hAnsi="Arial"/>
        </w:rPr>
        <w:t>377B20</w:t>
        <w:tab/>
        <w:tab/>
        <w:t>Mic ½”</w:t>
      </w:r>
    </w:p>
    <w:p>
      <w:pPr>
        <w:pStyle w:val="Normal"/>
        <w:rPr/>
      </w:pPr>
      <w:r>
        <w:rPr>
          <w:rFonts w:cs="Arial" w:ascii="Arial" w:hAnsi="Arial"/>
        </w:rPr>
        <w:t>831</w:t>
        <w:tab/>
        <w:tab/>
        <w:tab/>
        <w:t>SLM</w:t>
      </w:r>
    </w:p>
    <w:p>
      <w:pPr>
        <w:pStyle w:val="Normal"/>
        <w:rPr/>
      </w:pPr>
      <w:r>
        <w:rPr>
          <w:rFonts w:cs="Arial" w:ascii="Arial" w:hAnsi="Arial"/>
        </w:rPr>
        <w:t>CBL153</w:t>
        <w:tab/>
        <w:tab/>
        <w:t>Cable 426A12 to 831-INT control</w:t>
      </w:r>
    </w:p>
    <w:p>
      <w:pPr>
        <w:pStyle w:val="Normal"/>
        <w:rPr/>
      </w:pPr>
      <w:r>
        <w:rPr>
          <w:rFonts w:cs="Arial" w:ascii="Arial" w:hAnsi="Arial"/>
        </w:rPr>
        <w:t>CBL152</w:t>
        <w:tab/>
        <w:tab/>
        <w:t>Cable 426A12 to 831 Signal</w:t>
      </w:r>
    </w:p>
    <w:p>
      <w:pPr>
        <w:pStyle w:val="Normal"/>
        <w:rPr/>
      </w:pPr>
      <w:r>
        <w:rPr>
          <w:rFonts w:cs="Arial" w:ascii="Arial" w:hAnsi="Arial"/>
        </w:rPr>
        <w:t xml:space="preserve">426A12 </w:t>
        <w:tab/>
        <w:tab/>
        <w:t>Outdoor Pre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i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A12-NPT</w:t>
        <w:tab/>
        <w:t>Coupler</w:t>
      </w:r>
    </w:p>
    <w:p>
      <w:pPr>
        <w:pStyle w:val="Normal"/>
        <w:rPr/>
      </w:pPr>
      <w:r>
        <w:rPr>
          <w:rFonts w:cs="Arial" w:ascii="Arial" w:hAnsi="Arial"/>
        </w:rPr>
        <w:t>831-INT</w:t>
        <w:tab/>
        <w:tab/>
        <w:t>831 Interface Unit</w:t>
      </w:r>
    </w:p>
    <w:p>
      <w:pPr>
        <w:pStyle w:val="Normal"/>
        <w:rPr/>
      </w:pPr>
      <w:r>
        <w:rPr>
          <w:rFonts w:cs="Arial" w:ascii="Arial" w:hAnsi="Arial"/>
        </w:rPr>
        <w:t>831-ELA</w:t>
        <w:tab/>
        <w:tab/>
        <w:t>Opt 831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1-LOG</w:t>
        <w:tab/>
        <w:tab/>
        <w:t>Option, 831 data lo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 screw d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ipe Wrenches and cl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</w:t>
        <w:tab/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parts for nonconformities as they are assembled together and subsequently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irmware options are loaded per D0001.830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stall components as shown in assembly drawing EPS03X.  Bundle cables neatly with Tie wraps where appropriate.  Reference drawing PSA012-XX for solar panel m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emble pipe as shown in TRP020-XX and NMS01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unctionality by connec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3 from 426A12 to 831-INT contro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2 from 426A12 to 831 Sign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60 from Solar charger (Label: Batt + and -) to 831-INT (Label: Batte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pending on the particular sales order, connect cabling from solar charger (Label: Batt + and -) to battery(s): CBL162 for 2x 21Ah or CBL161 for 100AH portable battery system (EPS036/7).  Attach temperature sensor to side of battery with tap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epending on the particular sales order, connect cabling from solar panel (Label + and -) to solar charger (Label: Array + and -) : PSA012-50 for 50W panel or PSA012-80 for 80W pane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GPS:  Connect GPS USB cable to any 831-INT port labeled “USB Port.”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Modem:  Connect Modem USB cable to any 831-INT port labeled “USB Port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Wind Monitor:  Connect Wind monitor cable to 831-INT port labeled “Wind Sensor.”  Reference I2151.01 and I2151.02 for mount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Temperature and Humidity Sensor:  Connect T &amp; H Sensor cable to 831-INT port labeled “Sensors A &amp; B.”  Reference I2151.01 and I2151.02 for mount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assembly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447" w:hanging="727"/>
        <w:rPr>
          <w:rFonts w:ascii="Arial" w:hAnsi="Arial" w:cs="Arial"/>
        </w:rPr>
      </w:pPr>
      <w:r>
        <w:rPr>
          <w:rFonts w:cs="Arial" w:ascii="Arial" w:hAnsi="Arial"/>
        </w:rPr>
        <w:tab/>
        <w:t>Where appropriate, ship parts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struction is available to employees electronically via the online Document Control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 </w:t>
      <w:tab/>
      <w:tab/>
      <w:tab/>
      <w:t>NMS019 Final Assembly</w:t>
      <w:tab/>
      <w:tab/>
      <w:tab/>
      <w:tab/>
      <w:tab/>
      <w:tab/>
      <w:tab/>
      <w:tab/>
      <w:tab/>
      <w:t>Author:</w:t>
      <w:tab/>
      <w:t>C. Thomp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33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7" w:hanging="36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3:00Z</dcterms:created>
  <dc:creator>Ron Harris</dc:creator>
  <dc:description/>
  <cp:keywords/>
  <dc:language>en-US</dc:language>
  <cp:lastModifiedBy>wmartin</cp:lastModifiedBy>
  <cp:lastPrinted>2006-01-26T06:13:00Z</cp:lastPrinted>
  <dcterms:modified xsi:type="dcterms:W3CDTF">2008-08-12T18:48:00Z</dcterms:modified>
  <cp:revision>5</cp:revision>
  <dc:subject/>
  <dc:title>D0001.8310 831 Final Assembly and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