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b/>
          <w:sz w:val="40"/>
        </w:rPr>
        <w:t>SERIALIZATION SYSTEM PROCEDUR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w:t>
      </w:r>
    </w:p>
    <w:p>
      <w:pPr>
        <w:pStyle w:val="Normal"/>
        <w:rPr>
          <w:rFonts w:ascii="Arial" w:hAnsi="Arial" w:cs="Arial"/>
        </w:rPr>
      </w:pPr>
      <w:r>
        <w:rPr>
          <w:rFonts w:cs="Arial" w:ascii="Arial" w:hAnsi="Arial"/>
        </w:rPr>
      </w:r>
    </w:p>
    <w:p>
      <w:pPr>
        <w:pStyle w:val="Normal"/>
        <w:rPr/>
      </w:pPr>
      <w:r>
        <w:rPr>
          <w:rFonts w:cs="Arial" w:ascii="Arial" w:hAnsi="Arial"/>
        </w:rPr>
        <w:t>The purpose of this document is to identify the different types of serialization methods used to create serial numbers for products manufactured by Larson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duction</w:t>
      </w:r>
    </w:p>
    <w:p>
      <w:pPr>
        <w:pStyle w:val="Normal"/>
        <w:numPr>
          <w:ilvl w:val="0"/>
          <w:numId w:val="5"/>
        </w:numPr>
        <w:rPr>
          <w:rFonts w:ascii="Arial" w:hAnsi="Arial" w:cs="Arial"/>
        </w:rPr>
      </w:pPr>
      <w:r>
        <w:rPr>
          <w:rFonts w:cs="Arial" w:ascii="Arial" w:hAnsi="Arial"/>
        </w:rPr>
        <w:t>Logistics</w:t>
      </w:r>
    </w:p>
    <w:p>
      <w:pPr>
        <w:pStyle w:val="Normal"/>
        <w:numPr>
          <w:ilvl w:val="0"/>
          <w:numId w:val="5"/>
        </w:numPr>
        <w:rPr>
          <w:rFonts w:ascii="Arial" w:hAnsi="Arial" w:cs="Arial"/>
        </w:rPr>
      </w:pPr>
      <w:r>
        <w:rPr>
          <w:rFonts w:cs="Arial" w:ascii="Arial" w:hAnsi="Arial"/>
        </w:rPr>
        <w:t>Purch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erial number logs in Production and Purch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technician's responsibility to serialize each instrument as identified in their individual work instructions or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is responsible to verify that the serial number being issued is not a duplicate number for that product.</w:t>
      </w:r>
    </w:p>
    <w:p>
      <w:pPr>
        <w:pStyle w:val="Normal"/>
        <w:rPr>
          <w:rFonts w:ascii="Arial" w:hAnsi="Arial" w:cs="Arial"/>
        </w:rPr>
      </w:pPr>
      <w:r>
        <w:rPr>
          <w:rFonts w:cs="Arial" w:ascii="Arial" w:hAnsi="Arial"/>
        </w:rPr>
      </w:r>
    </w:p>
    <w:p>
      <w:pPr>
        <w:pStyle w:val="Normal"/>
        <w:rPr/>
      </w:pPr>
      <w:r>
        <w:rPr>
          <w:rFonts w:cs="Arial" w:ascii="Arial" w:hAnsi="Arial"/>
        </w:rPr>
        <w:t>Logistics is responsible to maintain the serialization list for those instruments or accessories that have serial numbers that are issued by Logistics.  The work instructions for the individual instruments or accessories will indicate which serial numbers are controlled by the Logistic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ing is responsible to maintain the serialization list for those instruments or accessories that have serial numbers that are issued by Purchasing.  The work instructions for the individual instruments or accessories will indicate which serial numbers are controlled by the Purchas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D </w:t>
        <w:tab/>
        <w:t>Larson Davis a division of PCB Piezotronic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ess to Serial Number List</w:t>
      </w:r>
    </w:p>
    <w:p>
      <w:pPr>
        <w:pStyle w:val="Normal"/>
        <w:rPr>
          <w:rFonts w:ascii="Arial" w:hAnsi="Arial" w:cs="Arial"/>
        </w:rPr>
      </w:pPr>
      <w:r>
        <w:rPr>
          <w:rFonts w:cs="Arial" w:ascii="Arial" w:hAnsi="Arial"/>
        </w:rPr>
        <w:t>Software to generate necessary serial numbers</w:t>
      </w:r>
    </w:p>
    <w:p>
      <w:pPr>
        <w:pStyle w:val="Normal"/>
        <w:rPr>
          <w:rFonts w:ascii="Arial" w:hAnsi="Arial" w:cs="Arial"/>
        </w:rPr>
      </w:pPr>
      <w:r>
        <w:rPr>
          <w:rFonts w:cs="Arial" w:ascii="Arial" w:hAnsi="Arial"/>
        </w:rPr>
        <w:t>Computer capable of running software</w:t>
      </w:r>
    </w:p>
    <w:p>
      <w:pPr>
        <w:pStyle w:val="Normal"/>
        <w:rPr>
          <w:rFonts w:ascii="Arial" w:hAnsi="Arial" w:cs="Arial"/>
        </w:rPr>
      </w:pPr>
      <w:r>
        <w:rPr>
          <w:rFonts w:cs="Arial" w:ascii="Arial" w:hAnsi="Arial"/>
        </w:rPr>
        <w:t>Pri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b/>
        </w:rPr>
        <w:t>8.0</w:t>
        <w:tab/>
        <w:t>INSTRUCTIONS</w:t>
      </w:r>
    </w:p>
    <w:p>
      <w:pPr>
        <w:pStyle w:val="Normal"/>
        <w:rPr>
          <w:rFonts w:ascii="Arial" w:hAnsi="Arial" w:cs="Arial"/>
        </w:rPr>
      </w:pPr>
      <w:r>
        <w:rPr>
          <w:rFonts w:cs="Arial" w:ascii="Arial" w:hAnsi="Arial"/>
        </w:rPr>
        <w:t>There are 3 different Serial number Label Systems, they are as follow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rPr>
        <w:t>8.1</w:t>
        <w:tab/>
        <w:t>Creation of Labels In-house</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using this method, the technician is responsible to keep track of the current serial numb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two techniques for tracking the serial number:</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serial number list is maintained in the current database program.  The technician is responsible for entering the serial number of each applicable instrument as it is built.  When the next unit is ready for serial number assignment, the technician looks up the last number entered in the database for that instrument model and then assigns the next consecutive numbe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technician may keep a log of all serial numbers assigned to that instrument model.  When the next unit is ready for serial number assignment, the technician obtains the appropriate log and determines the next consecutive number to be assign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2</w:t>
        <w:tab/>
        <w:t>Pre-Printed Lab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printed labels may contain information in addition to the serial number.  The labels may be generic to several models or specific to a single model.  All of the labels are custom fabricated for LD and purchased through the Purchasing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rchasing is responsible to keep track of the last serial number ordered for each label containing a serial number.  When placing a new order for labels containing serial numbers, Purchasing will provide the supplier with the start and end numb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3</w:t>
        <w:tab/>
        <w:t>Engraved Serial Numb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rchasing is responsible to keep track of the last serial number ordered for each part number requiring engraving of a serial number.  When placing a new order for items with engraved serial numbers, Purchasing will provide the supplier with the start and end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source of the serial number, there are several possible inspection points.</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f the serial number is pre-printed on a label or engraved into a part, it may be visually inspected by the Receiving Clerk, QA Inspector, Kit puller, and/or the Technician.  The label or engraving is examined for cosmetic appearance and accuracy.</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f the serial number is made by the Technician, the Technician is responsible to verify the correctness of the serial number and the appearance of the serial number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pPr>
      <w:r>
        <w:rPr>
          <w:rFonts w:cs="Arial" w:ascii="Arial" w:hAnsi="Arial"/>
        </w:rPr>
        <w:t>Serial number records will be kept by the designated individual.  The records may be kept by Purchasing, Logistics or the Technician depending on the individual work instruction for the model being assembled.  Records will be maintained a minimum of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ill be distributed to the following departments:</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urchas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Logistic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0</w:t>
        <w:tab/>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ttachments are included with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2/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and change number to a work instruction number from D0001.1106 to D0001.8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008"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Serialization System Procedure</w:t>
      <w:tab/>
      <w:tab/>
      <w:t>Author:</w:t>
      <w:tab/>
      <w:t>Dave Rosen</w:t>
    </w:r>
  </w:p>
  <w:p>
    <w:pPr>
      <w:pStyle w:val="Header"/>
      <w:tabs>
        <w:tab w:val="clear" w:pos="4320"/>
        <w:tab w:val="clear" w:pos="8640"/>
      </w:tabs>
      <w:rPr>
        <w:rFonts w:ascii="Arial" w:hAnsi="Arial" w:cs="Arial"/>
        <w:sz w:val="20"/>
      </w:rPr>
    </w:pPr>
    <w:r>
      <w:rPr>
        <w:rFonts w:cs="Arial" w:ascii="Arial" w:hAnsi="Arial"/>
        <w:sz w:val="20"/>
      </w:rPr>
      <w:t>DOC Number:</w:t>
      <w:tab/>
      <w:t>D0001.8337</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ialn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57:00Z</dcterms:created>
  <dc:creator>Jan Badertscher</dc:creator>
  <dc:description/>
  <cp:keywords/>
  <dc:language>en-US</dc:language>
  <cp:lastModifiedBy>wmartin</cp:lastModifiedBy>
  <cp:lastPrinted>1999-01-05T16:26:00Z</cp:lastPrinted>
  <dcterms:modified xsi:type="dcterms:W3CDTF">2009-08-14T18:20:00Z</dcterms:modified>
  <cp:revision>4</cp:revision>
  <dc:subject/>
  <dc:title>Document #</dc:title>
</cp:coreProperties>
</file>