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fldChar w:fldCharType="begin"/>
      </w:r>
      <w:r>
        <w:rPr>
          <w:sz w:val="40"/>
          <w:b/>
          <w:rFonts w:cs="Arial" w:ascii="Arial" w:hAnsi="Arial"/>
        </w:rPr>
        <w:instrText xml:space="preserve"> TITLE </w:instrText>
      </w:r>
      <w:r>
        <w:rPr>
          <w:sz w:val="40"/>
          <w:b/>
          <w:rFonts w:cs="Arial" w:ascii="Arial" w:hAnsi="Arial"/>
        </w:rPr>
        <w:fldChar w:fldCharType="separate"/>
      </w:r>
      <w:r>
        <w:rPr>
          <w:sz w:val="40"/>
          <w:b/>
          <w:rFonts w:cs="Arial" w:ascii="Arial" w:hAnsi="Arial"/>
        </w:rPr>
        <w:t>A831.03 Board Test Procedure</w:t>
      </w:r>
      <w:r>
        <w:rPr>
          <w:sz w:val="40"/>
          <w:b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POSE AND SCOP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The purpose of this document is to provide the detail and instruction necessary to ensure the compliance of the 831 product to established specific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FECTED DEPART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Manufactu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0</w:t>
        <w:tab/>
        <w:t>REFERENCE DOCU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831.03 Schematics and loading dia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.0</w:t>
        <w:tab/>
        <w:t>RESPONSIBILITIES &amp; AUTHOR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technician has the following responsibilities and authority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Verify compliance of the product under test to specification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roubleshoot and correct product as required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mmunicate concerns to Supervisor or Quality Assuranc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quest management review of product concerns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Use proper ESD protective equipmen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5.0</w:t>
        <w:tab/>
        <w:t>SAFETY PRECAU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afety Glasses are required when soldering, lead clipping, or testing power supplie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ollow general electrical precautions for working with energized, low voltage circu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6.0</w:t>
        <w:tab/>
        <w:t>EQUIPMENT &amp; MATERIA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djustable DC power supply 0-15 Vdc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Modified CBL140 (bare wire leads into banana plug for + and – power in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igital Voltmeter, 4.5 digit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831.03 board test fixtu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7.0</w:t>
        <w:tab/>
        <w:t>INSP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Before testing the board, look at the components to verify polarity and that, parts are not missing, also note and repair obvious solder defec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9415</wp:posOffset>
                </wp:positionH>
                <wp:positionV relativeFrom="paragraph">
                  <wp:posOffset>406400</wp:posOffset>
                </wp:positionV>
                <wp:extent cx="4548505" cy="440118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8600" cy="4401360"/>
                          <a:chOff x="0" y="0"/>
                          <a:chExt cx="4548600" cy="4401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24074" t="16910" r="13665" b="17749"/>
                          <a:stretch/>
                        </pic:blipFill>
                        <pic:spPr>
                          <a:xfrm>
                            <a:off x="0" y="0"/>
                            <a:ext cx="4548600" cy="440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5000" y="127080"/>
                            <a:ext cx="1568520" cy="392400"/>
                          </a:xfrm>
                          <a:prstGeom prst="wedgeRectCallout">
                            <a:avLst>
                              <a:gd name="adj1" fmla="val 27449"/>
                              <a:gd name="adj2" fmla="val 954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A831.0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vice Under Tes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0320" y="846000"/>
                            <a:ext cx="568440" cy="1604160"/>
                          </a:xfrm>
                          <a:prstGeom prst="wedgeRectCallout">
                            <a:avLst>
                              <a:gd name="adj1" fmla="val -105754"/>
                              <a:gd name="adj2" fmla="val 2018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est Fix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ires to + and – of Voltme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Modified from P831.01)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080" y="3870360"/>
                            <a:ext cx="1568520" cy="392400"/>
                          </a:xfrm>
                          <a:prstGeom prst="wedgeRectCallout">
                            <a:avLst>
                              <a:gd name="adj1" fmla="val -30324"/>
                              <a:gd name="adj2" fmla="val -2949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+12 Volt Pow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Modified CBL140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45pt;margin-top:32pt;width:358.15pt;height:346.55pt" coordorigin="2629,640" coordsize="7163,69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29;top:640;width:7162;height:6930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3692;top:840;width:2469;height:617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A831.03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vice Under Te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8787;top:1972;width:894;height:2525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est Fixtu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ires to + and – of Voltmet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Modified from P831.0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311;top:6735;width:2469;height:617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+12 Volt Pow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Modified CBL140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b/>
        </w:rPr>
        <w:t>9.0</w:t>
        <w:tab/>
        <w:t>INSTRU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hoto at the below shows the A831.03 being tes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120"/>
        <w:ind w:left="763" w:hanging="403"/>
        <w:rPr>
          <w:rFonts w:ascii="Arial" w:hAnsi="Arial" w:cs="Arial"/>
        </w:rPr>
      </w:pPr>
      <w:r>
        <w:rPr>
          <w:rFonts w:cs="Arial" w:ascii="Arial" w:hAnsi="Arial"/>
        </w:rPr>
        <w:t>Adjust power supply to 12 Volts dc and then turn power supply OFF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>Connect the A831.03 board to Test Fixture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>Connect digital voltmeter to Red and Black wires of the fixture to measure the Vext+5.5 output (see photo of fixture)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 xml:space="preserve">Connect power via the modified CBL140 to the control port input of the A831.03 board.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>Turn power supply ON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>Red LED will light up on the test fixture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>Check for current draw of &lt; 25mA on power supply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>Verify the reading on the voltmeter; limits are 5.3 Vdc to 5.7 Vdc.   Troubleshoot non-functional unit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>Turn power supply OFF and disconnect board under test.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R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mplete and turn in the technician inspection and rework re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0</w:t>
        <w:tab/>
        <w:t>DISTRIBU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Manufactur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2.0</w:t>
        <w:tab/>
        <w:t>ATTACH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3.0</w:t>
        <w:tab/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739"/>
        <w:gridCol w:w="1285"/>
        <w:gridCol w:w="1161"/>
        <w:gridCol w:w="576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CO #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V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ITIAL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ANGES MADE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Oct20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l Release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008" w:gutter="0" w:header="432" w:top="1440" w:footer="57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sz w:val="20"/>
      </w:rPr>
      <w:t xml:space="preserve">Title: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TITL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A831.03 Board Test Procedure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  <w:p>
    <w:pPr>
      <w:pStyle w:val="Header"/>
      <w:tabs>
        <w:tab w:val="clear" w:pos="4320"/>
        <w:tab w:val="clear" w:pos="8640"/>
        <w:tab w:val="left" w:pos="8680" w:leader="none"/>
      </w:tabs>
      <w:rPr/>
    </w:pPr>
    <w:r>
      <w:rPr>
        <w:rFonts w:cs="Arial" w:ascii="Arial" w:hAnsi="Arial"/>
        <w:sz w:val="20"/>
      </w:rPr>
      <w:t xml:space="preserve">DOC Number: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Document number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D0001.8339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rPr/>
    </w:pPr>
    <w:r>
      <w:rPr>
        <w:rFonts w:cs="Arial" w:ascii="Arial" w:hAnsi="Arial"/>
        <w:sz w:val="20"/>
      </w:rPr>
      <w:t xml:space="preserve">Revision: 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Revision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A</w:t>
    </w:r>
    <w:r>
      <w:rPr>
        <w:sz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65"/>
        </w:tabs>
        <w:ind w:left="765" w:hanging="405"/>
      </w:pPr>
      <w:rPr>
        <w:b/>
      </w:rPr>
    </w:lvl>
  </w:abstractNum>
  <w:abstractNum w:abstractNumId="3">
    <w:lvl w:ilvl="0">
      <w:start w:val="10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ISO TEMPLATE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9:59:00Z</dcterms:created>
  <dc:creator>Ron Harris</dc:creator>
  <dc:description/>
  <cp:keywords/>
  <dc:language>en-US</dc:language>
  <cp:lastModifiedBy>Alan Rasmussen</cp:lastModifiedBy>
  <cp:lastPrinted>1998-05-28T17:42:00Z</cp:lastPrinted>
  <dcterms:modified xsi:type="dcterms:W3CDTF">2008-10-27T14:37:00Z</dcterms:modified>
  <cp:revision>6</cp:revision>
  <dc:subject/>
  <dc:title>A831.03 Board Test Proce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D0001.8339</vt:lpwstr>
  </property>
  <property fmtid="{D5CDD505-2E9C-101B-9397-08002B2CF9AE}" pid="3" name="Revision">
    <vt:lpwstr>A</vt:lpwstr>
  </property>
</Properties>
</file>