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SA032 Battery Charger Work Instruction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rPr/>
      </w:pPr>
      <w:r>
        <w:rPr/>
        <w:t>PURPOSE AND SCOPE</w:t>
      </w:r>
    </w:p>
    <w:p>
      <w:pPr>
        <w:pStyle w:val="Normal"/>
        <w:rPr/>
      </w:pPr>
      <w:r>
        <w:rPr>
          <w:rFonts w:cs="Arial" w:ascii="Arial" w:hAnsi="Arial"/>
        </w:rPr>
        <w:t>The purpose of this document is to provide the detail and instruction necessary to build up a PSA032 rev C battery charg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FFECTED DEPART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FERENCE DOCU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PONSIBILITIES &amp; AUTHORIT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proper ESD protectiv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AFETY PRECAU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llow general electrical precautions for working with energized, low voltage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QUIPMENT &amp; MATERIA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gital volt-ohm met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ldering iron on a LEAD FREE st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eat gu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gineering ruler with 0.1” increm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fety glas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TY 1.0, 0195.0061, Battery charger, lead acid, 12V 3A (Soneil MFR #: 1205SR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TY 1.0, 1145.0071, Barrel connector, 2.5 x 5.5 mm (Switchcraft MFR #: 706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TY 0, 7050.0003, Heat shrink, 1/4” shrinks to 1/8” (3/16”) BL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TY 0, 7050.0004, Heat shrink tubing &amp; sleeves 3/8” BL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INSPEC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nspect battery charger body and cabling to ensure there is no damage to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ssembly Instruc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7436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0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.  Cut 0195.0061 battery charger wires to length. Cut green wire off (will not be used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45790" cy="237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75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2.  Cut 3/16” black heat shrink (7050.0003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190" cy="237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8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gure 3. Slide on 1145.0071 connector back shell and then 3/16” heat shrink (7050.000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71190" cy="237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8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gure 4. Solder on 1145.0071 barrel connector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crimp strain reliefs onto wires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ortant:  White (+) wire soldered to center conductor of connector.  Black (-) wire soldered to outer conductor of connector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</w:rPr>
        <w:t>Perform electrical pretest as described in Section 9 of this document, to verify that connections are good, with no shorts, opens or reverse polarity problem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71190" cy="237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8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5. Shrink on 3/16” heat shrink (7050.0003) ov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or strain relief and wir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171190" cy="237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8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6.  Screw on connector back she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171190" cy="237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8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e 7.  Cut 3 pieces of 3/8” black heat shrink (7050.0004), one 4” and the other two the length from the end of the cable jacket to the connector shel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171190" cy="2378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8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8.  Shrink on both of the shorter pieces of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/8” heat shrink (7050.0004), to build up thickness of cab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171190" cy="2378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8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9.  Shrink on 4.0” piece of 3/8” heat shrink (7050.0004) over the cable and connector shel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lectrical Tes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wer up battery charger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th volt meter, verify that output polarity is correct (see Figure 10) and that voltage is approximately 13.8 ±0.2 volts D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40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0. Output polarity of new connector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 xml:space="preserve">Recor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 is available online in the “Power Supplies” folder in the “Technician” work instruction folder in Document Contr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VISION HISTORY</w:t>
      </w:r>
    </w:p>
    <w:tbl>
      <w:tblPr>
        <w:tblW w:w="1135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260"/>
        <w:gridCol w:w="69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d from 0195.0007 to PSA032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4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14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W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part numbers for heat shrin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Title:</w:t>
      <w:tab/>
      <w:tab/>
      <w:tab/>
      <w:t xml:space="preserve">PSA032 Battery Charger Work Instructions    </w:t>
      <w:tab/>
      <w:tab/>
      <w:tab/>
      <w:t xml:space="preserve"> </w:t>
      <w:tab/>
      <w:tab/>
      <w:tab/>
      <w:t>Author:</w:t>
      <w:tab/>
      <w:t>Jeffery Davi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353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Revision:</w:t>
      <w:tab/>
      <w:tab/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2 prelim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41:00Z</dcterms:created>
  <dc:creator>Sean Childs</dc:creator>
  <dc:description/>
  <cp:keywords/>
  <dc:language>en-US</dc:language>
  <cp:lastModifiedBy>Declan Webster</cp:lastModifiedBy>
  <cp:lastPrinted>2011-08-12T11:52:00Z</cp:lastPrinted>
  <dcterms:modified xsi:type="dcterms:W3CDTF">2019-01-18T22:38:00Z</dcterms:modified>
  <cp:revision>13</cp:revision>
  <dc:subject/>
  <dc:title>D0001.8125 PRM902 Pre-Test and Tr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