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RP020 &amp; TRP020-KIT Work Instruc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spacing w:before="0" w:after="0"/>
        <w:rPr/>
      </w:pPr>
      <w:r>
        <w:rPr/>
        <w:t>PURPOSE AND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is document provides the detail necessary to crea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guy wire, STRP020-KITXX, </w:t>
      </w:r>
    </w:p>
    <w:p>
      <w:pPr>
        <w:pStyle w:val="Normal"/>
        <w:ind w:left="15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guy wire kit, TRP020-KITXX and,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ortable tripod assemblies, TRP020-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LIMIT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applies only to the TRP020 and related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/>
      </w:pPr>
      <w:r>
        <w:rPr/>
        <w:t>AFFECTED DEPARTMENT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REFERENCE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P020-XX assembly draw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TRP020-XX portable tripod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RESPONSIBILITIES &amp; AUTHO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tting the correct components to the BOM and customer order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embling the Guy wires when necessary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ting the ITRP020-XX document and verifying the print job and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ying the selected TRP020-XX configuration will work with other components (SLM systems, preamps, and cables) ordered by the custo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SAFETY PRECA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precautions when handling equipment above the hea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precautions when cutting and crimping metal wir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per protective eyewear should be worn at all times during this proces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/>
        <w:t>EQUIPMENT &amp;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components called out on TRP020-XX, TRP020-KITXX, or STRP020-KITXX BOM depending on assembly ordere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TRP020.1 Crimping Tool for 1/8” Wire 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TRP020.2 Wire Rope Cu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ctive eye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/>
      </w:pPr>
      <w:r>
        <w:rPr/>
        <w:t>MANUFACTURE PROCED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ing on which assembly and configuration requested, certain instructions must be followed. These instructions are specified as fo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 8.1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an STRP020-KITXX is ordered, follow only Instructions 8.1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 8.2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an TRP020-KITXX is ordered, Instruction 8.1 must be followed to create the needed Guy Wire assemblies, followed by Instruction 8.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 8.2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an TRP020-XX is ordered, Instruction 8.2 must be followed to create the needed guy wire kit, including the creation of the necessary guy wire assemblies of Instruction 8.2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te that the guy wire assembly is not needed for the TRP020-06 configuration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STRP020-KITXX Guy Wire Rope Assembly Instruction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erify that all the components on the BOM have been provided.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ut the wire rope according to the size specified in Table 1 based on which assembly is need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 xml:space="preserve">Table 1. </w:t>
      </w:r>
      <w:r>
        <w:rPr>
          <w:rFonts w:cs="Arial" w:ascii="Arial" w:hAnsi="Arial"/>
        </w:rPr>
        <w:t>guy wire rope size by assemb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y Par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of Wire Rope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KIT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8.5 feet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KIT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13 feet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020-KIT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19 feet</w:t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360" w:hanging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hread the one end of the wire rope through two compression sleeves, around a wire rope thimble and back through the compression sleeves to create the assembly shown in Figure 1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8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1. </w:t>
      </w:r>
      <w:r>
        <w:rPr>
          <w:rFonts w:cs="Arial" w:ascii="Arial" w:hAnsi="Arial"/>
        </w:rPr>
        <w:t>guy wire thimble eyelet assemb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rim any wire rope threads flush with the compression sleeve at the wire rope termination.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rimp both compression sleeves using crimp tool as shown in Figure 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843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0" t="0" r="6141" b="2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4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 xml:space="preserve">Figure 2. </w:t>
      </w:r>
      <w:r>
        <w:rPr>
          <w:rFonts w:cs="Arial" w:ascii="Arial" w:hAnsi="Arial"/>
        </w:rPr>
        <w:t>compression sleeve crimp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at Step 2 and Step 3 on the opposing end of the wire rope to complete the guy wire assembly.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Wrap the finished assembly into a 7±1 inch diameter coil and zip-tie in a single location as shown in Figure 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807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98" t="24164" r="20256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 xml:space="preserve">Figure 3. </w:t>
      </w:r>
      <w:r>
        <w:rPr>
          <w:rFonts w:cs="Arial" w:ascii="Arial" w:hAnsi="Arial"/>
        </w:rPr>
        <w:t>guy wire assembly coi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TRP020-KITXX Guy Wire Kit Assembly Instruction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that all the components on the BOM have been provided. 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ssembly guy wire assembly/s according to Instruction 8.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ace all components in the provided zip-lock bag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TRP020-XX Portable Tripod Assembly Instructions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that all the components on the BOM have been provided. 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ssembly guy wire kit assembly according to Instruction 8.2. Note that the guy wire rope assembly of Instruction 8.1 will be created in Instruction 8.2.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card the following components from the Tripod Kit: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ab/>
        <w:t>1. aluminum lightning rod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ab/>
        <w:t>2. aluminum bell reducer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ab/>
        <w:t>3. 12 AWG cable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aluminum non-threaded mast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, aluminum mast extension</w:t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int the current released revision of the ITRP020-XX Portable Tripod Instructions if not provided. Verify that ITRP020-XX Portable Tripod Instructions printed correctly.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oll up ITRP020-XX and place in shipping tub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lace plastic caps on all male threads of aluminum pipes as shown in Figure 4.</w:t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00165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9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e 4. </w:t>
      </w:r>
      <w:r>
        <w:rPr>
          <w:rFonts w:cs="Arial" w:ascii="Arial" w:hAnsi="Arial"/>
        </w:rPr>
        <w:t>cap threaded ends of aluminum pip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d all components to Shipping.</w:t>
      </w:r>
    </w:p>
    <w:p>
      <w:pPr>
        <w:pStyle w:val="Header"/>
        <w:tabs>
          <w:tab w:val="clear" w:pos="4320"/>
          <w:tab w:val="clear" w:pos="8640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is available in the “Technician Work Instruction” folder in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REVISION HISTORY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0"/>
        <w:gridCol w:w="1350"/>
        <w:gridCol w:w="1260"/>
        <w:gridCol w:w="5682"/>
      </w:tblGrid>
      <w:tr>
        <w:trPr>
          <w:trHeight w:val="2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>
          <w:trHeight w:val="3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9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M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 WORK INSTRUCTION, TRP020XX &amp; TRP020-KITXX</w:t>
      <w:tab/>
      <w:tab/>
      <w:tab/>
      <w:tab/>
      <w:tab/>
      <w:tab/>
      <w:tab/>
      <w:tab/>
      <w:t>Author:</w:t>
      <w:tab/>
      <w:t>Kevin Marett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73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: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7">
    <w:lvl w:ilvl="0">
      <w:start w:val="1"/>
      <w:numFmt w:val="decimal"/>
      <w:lvlText w:val="Step %1: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7:00Z</dcterms:created>
  <dc:creator>Sean Childs</dc:creator>
  <dc:description/>
  <cp:keywords/>
  <dc:language>en-US</dc:language>
  <cp:lastModifiedBy>Heather Anderson</cp:lastModifiedBy>
  <cp:lastPrinted>2012-04-05T11:07:00Z</cp:lastPrinted>
  <dcterms:modified xsi:type="dcterms:W3CDTF">2013-07-23T16:24:00Z</dcterms:modified>
  <cp:revision>8</cp:revision>
  <dc:subject/>
  <dc:title>D0001.8125 PRM902 Pre-Test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