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0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Generate Options using LDKeyGe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PURPOSE AND SCOP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purpose of this instruction is to provide the detail and instruction necessary to generate an options file using LDKey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FFECTED DEPARTMEN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ESPONSIBILITIES &amp; AUTHOR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has the responsibility to correctly configure an options file per the customer’s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EQUIPMENT &amp; 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C with LDKeyGen and G4 LD Utility installed and with email capability (optional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621.0095 – USB cable for 831, LxT, &amp; LxT-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621.0111 – USB cable for HVM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basic workplace safety policies for working with a 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te an Options fi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Run the LDKeygen program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er your user name and password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On the Generate tab, select the appropriate meter model type from the Model dropdow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model type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831, LxT, &amp; LxT-se:</w:t>
      </w:r>
      <w:r>
        <w:rPr>
          <w:rFonts w:cs="Arial" w:ascii="Arial" w:hAnsi="Arial"/>
        </w:rPr>
        <w:t xml:space="preserve"> Select the serial number from the Serial dropdown and click </w:t>
      </w:r>
      <w:r>
        <w:rPr>
          <w:rFonts w:cs="Arial" w:ascii="Arial" w:hAnsi="Arial"/>
          <w:b/>
        </w:rPr>
        <w:t>Refresh</w:t>
      </w:r>
      <w:r>
        <w:rPr>
          <w:rFonts w:cs="Arial" w:ascii="Arial" w:hAnsi="Arial"/>
        </w:rPr>
        <w:t>. (Note: if the serial number is not found, or no serial number is present, the meter has not been entered into LxTTest.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HVM200:</w:t>
      </w:r>
      <w:r>
        <w:rPr>
          <w:rFonts w:cs="Arial" w:ascii="Arial" w:hAnsi="Arial"/>
        </w:rPr>
        <w:t xml:space="preserve"> Manually enter the desired serial number and click </w:t>
      </w:r>
      <w:r>
        <w:rPr>
          <w:rFonts w:cs="Arial" w:ascii="Arial" w:hAnsi="Arial"/>
          <w:b/>
        </w:rPr>
        <w:t>Refresh</w:t>
      </w:r>
      <w:r>
        <w:rPr>
          <w:rFonts w:cs="Arial" w:ascii="Arial" w:hAnsi="Arial"/>
        </w:rPr>
        <w:t>. (be sure to use leading zero’s to pad the number to 7 digits.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From the Packages list, check the options to install per the customer’s order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Generate</w:t>
      </w:r>
      <w:r>
        <w:rPr>
          <w:rFonts w:cs="Arial" w:ascii="Arial" w:hAnsi="Arial"/>
        </w:rPr>
        <w:t>.  A dialog indicating success or failure will be displaye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Success, click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 The options file is now ready to be uploaded to the meter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Failure, determine the cause and take corrective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load Options using G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the G4 LD Utility program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File-&gt;Upgrade Firmware or Options. The Connect to Meter dialog will be display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appropriate device type and connection type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Select the desired meter to upload options to and click </w:t>
      </w:r>
      <w:r>
        <w:rPr>
          <w:rFonts w:cs="Arial" w:ascii="Arial" w:hAnsi="Arial"/>
          <w:b/>
        </w:rPr>
        <w:t>Connec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model type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831, LxT, LxT-se:</w:t>
      </w:r>
      <w:r>
        <w:rPr>
          <w:rFonts w:cs="Arial" w:ascii="Arial" w:hAnsi="Arial"/>
        </w:rPr>
        <w:t xml:space="preserve"> The SLMFirmwareProgrammer dialog will be displayed.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Options radio button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Brows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</w:rPr>
        <w:t>Browse to the output folder chosen in step 6.A.6). (the default output folder is C:\ProgramData\PCB Piezotronics\LDKeyGen)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</w:rPr>
        <w:t xml:space="preserve">Select the appropriate options (.opt) file and click </w:t>
      </w: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rm choices and click </w:t>
      </w:r>
      <w:r>
        <w:rPr>
          <w:rFonts w:cs="Arial" w:ascii="Arial" w:hAnsi="Arial"/>
          <w:b/>
        </w:rPr>
        <w:t>Finish</w:t>
      </w:r>
      <w:r>
        <w:rPr>
          <w:rFonts w:cs="Arial" w:ascii="Arial" w:hAnsi="Arial"/>
        </w:rPr>
        <w:t>. The Loading Firmware dialog will be displayed showing progress of the upload. When finished, the meter will reboot.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Clos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u w:val="single"/>
        </w:rPr>
        <w:t>HVM200:</w:t>
      </w:r>
      <w:r>
        <w:rPr>
          <w:rFonts w:cs="Arial" w:ascii="Arial" w:hAnsi="Arial"/>
        </w:rPr>
        <w:t xml:space="preserve"> The Upgrade Firmware/Options dialog will be displaye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Options radio button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Chose Options Fi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</w:rPr>
        <w:t>Browse to the output folder chosen in step 6.A.6). (the default output folder is C:\ProgramData\PCB Piezotronics\LDKeyGen)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</w:rPr>
        <w:t xml:space="preserve">Select the appropriate options (.ophvm2) file and click </w:t>
      </w: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Upload Options</w:t>
      </w:r>
      <w:r>
        <w:rPr>
          <w:rFonts w:cs="Arial" w:ascii="Arial" w:hAnsi="Arial"/>
        </w:rPr>
        <w:t>. The options file will be uploaded to the meter and the meter will reboot.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Clo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ify Options using G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the G4 LD Utility program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Connect</w:t>
      </w:r>
      <w:r>
        <w:rPr>
          <w:rFonts w:cs="Arial" w:ascii="Arial" w:hAnsi="Arial"/>
        </w:rPr>
        <w:t>. The Connect to Meter dialog will be display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appropriate device type and connection type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Select the desired meter to connect to and click </w:t>
      </w:r>
      <w:r>
        <w:rPr>
          <w:rFonts w:cs="Arial" w:ascii="Arial" w:hAnsi="Arial"/>
          <w:b/>
        </w:rPr>
        <w:t>Connec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connecting to the meter, select the Setup Manager tab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the Setup Manager tab, select the desired meter from the dropdown on the right hand sid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meter type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831, LxT, LxT-s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View System Properti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</w:rPr>
        <w:t>In the System Properties view on the right hand side, select the Options tab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VM200:</w:t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</w:rPr>
        <w:t>In the Settings: Active view on the right hand side, select the Options tab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y the installed options match the customer’s ord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struction is available to employees via the online Document Control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50"/>
        <w:gridCol w:w="1350"/>
        <w:gridCol w:w="54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5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</w:tabs>
      <w:rPr/>
    </w:pPr>
    <w:r>
      <w:rPr>
        <w:rFonts w:cs="Arial" w:ascii="Arial" w:hAnsi="Arial"/>
        <w:sz w:val="20"/>
      </w:rPr>
      <w:t xml:space="preserve">Title:  </w:t>
      <w:tab/>
      <w:tab/>
      <w:tab/>
      <w:t>Generate Options using LDKeyGen</w:t>
      <w:tab/>
      <w:tab/>
      <w:tab/>
      <w:tab/>
      <w:tab/>
      <w:tab/>
      <w:tab/>
      <w:tab/>
      <w:tab/>
      <w:t>Author:</w:t>
      <w:tab/>
      <w:t>James Martin</w:t>
      <w:tab/>
    </w:r>
  </w:p>
  <w:p>
    <w:pPr>
      <w:pStyle w:val="Header"/>
      <w:tabs>
        <w:tab w:val="clear" w:pos="36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98</w:t>
    </w:r>
  </w:p>
  <w:p>
    <w:pPr>
      <w:pStyle w:val="Header"/>
      <w:pBdr>
        <w:bottom w:val="single" w:sz="4" w:space="1" w:color="000000"/>
      </w:pBdr>
      <w:tabs>
        <w:tab w:val="clear" w:pos="360"/>
      </w:tabs>
      <w:rPr/>
    </w:pPr>
    <w:r>
      <w:rPr>
        <w:rFonts w:cs="Arial" w:ascii="Arial" w:hAnsi="Arial"/>
        <w:sz w:val="20"/>
      </w:rPr>
      <w:t>Revision:</w:t>
      <w:tab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SO TEMPLATE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9:00Z</dcterms:created>
  <dc:creator>Jason Grace</dc:creator>
  <dc:description/>
  <cp:keywords/>
  <dc:language>en-US</dc:language>
  <cp:lastModifiedBy>Linda Ball</cp:lastModifiedBy>
  <cp:lastPrinted>2015-12-15T08:47:00Z</cp:lastPrinted>
  <dcterms:modified xsi:type="dcterms:W3CDTF">2019-06-10T22:05:00Z</dcterms:modified>
  <cp:revision>5</cp:revision>
  <dc:subject/>
  <dc:title>D0001.8307 Configure and Package the L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">
    <vt:lpwstr>E</vt:lpwstr>
  </property>
</Properties>
</file>