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SA040/PSA043 Battery Charger Work Instruction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rPr/>
      </w:pPr>
      <w:r>
        <w:rPr/>
        <w:t>PURPOSE AND SCOPE</w:t>
      </w:r>
    </w:p>
    <w:p>
      <w:pPr>
        <w:pStyle w:val="Normal"/>
        <w:rPr/>
      </w:pPr>
      <w:r>
        <w:rPr>
          <w:rFonts w:cs="Arial" w:ascii="Arial" w:hAnsi="Arial"/>
        </w:rPr>
        <w:t>The purpose of this document is to provide the detail and instruction necessary to build up a PSA040 or PSA043 battery charg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AFFECTED DEPART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FERENCE DOCU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SPONSIBILITIES &amp; AUTHORIT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technician has the following responsibilities and authorit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ify compliance of the product under test to specific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oubleshoot and correct product as requir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mmunicate concerns to Supervisor or Quality Assuran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quest management review of product concer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proper ESD protective equip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SAFETY PRECAU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llow general electrical precautions for working with energized, low voltage circu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QUIPMENT &amp; MATERIA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gital volt-ohm met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ldering iron on a LEAD FREE st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eat gu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gineering ruler with 0.1” increme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afety glass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QTY 1.0, 0195.0061, BATT CHARGER, LD ACID, 12V 3A BARE WIRES. (PSA040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QTY 1.0, 0195.0074, BATT CHARGER, LITHIUM, 12V 3A BARE WIRES. (PSA043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QTY 1.0, 1212.0022, ANDERSON POWERPOLE RECEP 15A R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QTY 1.0, 1212.0023, ANDERSON POWERPOLE RECEP 15A BLACK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QTY 2.0, 1212.0025, ANDERSON POWERPOLE PIN CRIMP 15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QTY 1.0, 1212.0026, ANDERSON POWERPOLE LOCK POST SING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7050.0022, HEAT SHRINK BLK 0.375 ID W/ ADHSV 3:1 (PSA040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7050.0033, HEAT SHRINK, WHT 0.25” ID 2:1 NO ADHSV (PSA043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QTY 1.0, 3255.0007, LASER PRINT. SELF LAMIN. LAB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INSPEC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spect battery charger body and cabling to ensure there is no damage to i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sure that the model number on the charger body is “1205SRJ” for PSA040 or “Li1205SRJ” for PSA043.</w:t>
      </w:r>
      <w:r>
        <w:br w:type="page"/>
      </w:r>
    </w:p>
    <w:p>
      <w:pPr>
        <w:pStyle w:val="Heading1"/>
        <w:rPr/>
      </w:pPr>
      <w:r>
        <w:rPr/>
        <w:t>Assembly Instruc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ut wires so length is 12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rip back the sheath by 2.5” and cut the green wire off at the end of the sheat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rip the wires back 0.25”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dd heat shrink (7050.0022 for PSA040 or 7050.0033 for PSA043) as shown in figure 1.</w:t>
      </w:r>
    </w:p>
    <w:p>
      <w:pPr>
        <w:pStyle w:val="Normal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218555" cy="2338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1:  Prep work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imp the pins to the bare wir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emble the Power Pole housing using the black housing, red housing, pin crimps, and locking post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he positive line (white) goes to the red housing; the negative line (black) goes to the black hous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sure the pin is pushed far enough into the connector to have it click into pla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bel wire using 3255.0077 with text: “PSA040 (LEAD ACID)”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“PSA043 (LITHIUM)”. See Figure 3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059940" cy="257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7067" r="-12" b="7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2:  Pin Alig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219825" cy="1564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Figure 3: Finished Assembl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lectrical Tes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wer up battery charge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ith a voltmeter, verify that output polarity is correct and that the output voltage meets the rated volts DC.</w:t>
      </w:r>
    </w:p>
    <w:p>
      <w:pPr>
        <w:pStyle w:val="Heading1"/>
        <w:numPr>
          <w:ilvl w:val="0"/>
          <w:numId w:val="2"/>
        </w:numPr>
        <w:rPr/>
      </w:pPr>
      <w:r>
        <w:rPr/>
        <w:t>Records 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STRIB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 is available online in the “Power Supplies” folder in the “Technician” work instruction folder in Document Contr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VISION HISTORY</w:t>
      </w:r>
    </w:p>
    <w:tbl>
      <w:tblPr>
        <w:tblW w:w="10917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260"/>
        <w:gridCol w:w="64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 4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2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lease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 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2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d from 0195.0070 to PSA040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 4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9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ed the connector orientation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W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d length requirement to wires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2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W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d PSA043 to instructio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008" w:gutter="0" w:header="432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itle:</w:t>
      <w:tab/>
      <w:tab/>
      <w:tab/>
      <w:t xml:space="preserve">PSA040/PSA043 Battery Charger Work Instructions    </w:t>
      <w:tab/>
      <w:tab/>
      <w:tab/>
      <w:t xml:space="preserve"> </w:t>
      <w:tab/>
      <w:t>Author:</w:t>
      <w:tab/>
      <w:t>Drew Anderson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8424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>Revision:</w:t>
      <w:tab/>
      <w:tab/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2 prel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29:00Z</dcterms:created>
  <dc:creator>Sean Childs</dc:creator>
  <dc:description/>
  <cp:keywords/>
  <dc:language>en-US</dc:language>
  <cp:lastModifiedBy>Drew Anderson</cp:lastModifiedBy>
  <cp:lastPrinted>2017-10-09T08:41:00Z</cp:lastPrinted>
  <dcterms:modified xsi:type="dcterms:W3CDTF">2020-12-21T18:30:00Z</dcterms:modified>
  <cp:revision>4</cp:revision>
  <dc:subject/>
  <dc:title>D0001.8125 PRM902 Pre-Test and Tr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