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C010 NMS044 Pole Work Instruction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/>
        <w:t>PURPOSE AND SCOPE</w:t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tear down and create the ACC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FFECTED DEPART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 DOCU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PONSIBILITIES &amp; AUTHORI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FETY PRECAU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llow proper safety protocols while working with hand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QUIPMENT &amp; 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fety glas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TY 1.0, MEPS044.11 Telescoping P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TY 1.0, 5335.0010 3/8-16 to ¼-20 thread adap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PE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rify that there were no scratches caused by the tear down.</w:t>
      </w:r>
      <w:r>
        <w:br w:type="page"/>
      </w:r>
    </w:p>
    <w:p>
      <w:pPr>
        <w:pStyle w:val="Heading1"/>
        <w:rPr/>
      </w:pPr>
      <w:r>
        <w:rPr/>
        <w:t>Assembly 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onopods original use is for holding a camera and has many included items we do not need / u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9597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0" t="10183" r="2759" b="2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35560</wp:posOffset>
                </wp:positionV>
                <wp:extent cx="349059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Prep Wor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3.75pt;mso-wrap-distance-left:9.05pt;mso-wrap-distance-right:9.05pt;mso-wrap-distance-top:0pt;mso-wrap-distance-bottom:0pt;margin-top:2.8pt;mso-position-vertical-relative:text;margin-left:4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Prep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included HEX 2.5mm key to loosen the set screw on the base ring seen in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19050</wp:posOffset>
            </wp:positionH>
            <wp:positionV relativeFrom="line">
              <wp:posOffset>-175260</wp:posOffset>
            </wp:positionV>
            <wp:extent cx="2895600" cy="326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71" t="10889" r="6746" b="2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gure 2.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95600" cy="1746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Loosen Set Scre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pt;height:13.75pt;mso-wrap-distance-left:0pt;mso-wrap-distance-right:0pt;mso-wrap-distance-top:0pt;mso-wrap-distance-bottom:0pt;margin-top:261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Loosen Set Scr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ove the base ring, wrist strap, bag, foam grip, and rubber foot and recycle them.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drawing>
          <wp:inline distT="0" distB="0" distL="0" distR="0">
            <wp:extent cx="6054090" cy="7880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7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Caption"/>
        <w:jc w:val="center"/>
        <w:rPr>
          <w:rFonts w:ascii="Arial" w:hAnsi="Arial"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Tear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Red Loctite and place the thread insert into the smaller end of the tripo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1520" cy="1334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41" t="41919" r="-1" b="2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43815</wp:posOffset>
                </wp:positionV>
                <wp:extent cx="2872105" cy="174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Loosen Set Scre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.75pt;mso-wrap-distance-left:9.05pt;mso-wrap-distance-right:9.05pt;mso-wrap-distance-top:0pt;mso-wrap-distance-bottom:0pt;margin-top:3.45pt;mso-position-vertical-relative:text;margin-left:1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 Loosen Set Scr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VISION HISTORY</w:t>
      </w:r>
    </w:p>
    <w:tbl>
      <w:tblPr>
        <w:tblW w:w="1091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260"/>
        <w:gridCol w:w="6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5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ab/>
      <w:t>ACC010 NMS044 Pole Construction</w:t>
      <w:tab/>
      <w:tab/>
      <w:tab/>
      <w:tab/>
      <w:tab/>
      <w:t xml:space="preserve">    </w:t>
      <w:tab/>
      <w:tab/>
      <w:tab/>
      <w:t xml:space="preserve"> </w:t>
      <w:tab/>
      <w:t>Author:</w:t>
      <w:tab/>
      <w:t>Drew Ander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462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 prelim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57:00Z</dcterms:created>
  <dc:creator>Sean Childs</dc:creator>
  <dc:description/>
  <cp:keywords/>
  <dc:language>en-US</dc:language>
  <cp:lastModifiedBy>Linda Ball</cp:lastModifiedBy>
  <cp:lastPrinted>2017-10-09T08:41:00Z</cp:lastPrinted>
  <dcterms:modified xsi:type="dcterms:W3CDTF">2021-05-05T16:50:00Z</dcterms:modified>
  <cp:revision>31</cp:revision>
  <dc:subject/>
  <dc:title>D0001.8125 PRM902 Pre-Test and T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