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40"/>
          <w:szCs w:val="20"/>
          <w:lang w:val="en-US" w:eastAsia="en-US"/>
        </w:rPr>
      </w:pPr>
      <w:r>
        <w:rPr>
          <w:rFonts w:cs="Arial" w:ascii="Arial" w:hAnsi="Arial"/>
          <w:b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267335</wp:posOffset>
            </wp:positionV>
            <wp:extent cx="762000" cy="347980"/>
            <wp:effectExtent l="0" t="0" r="0" b="0"/>
            <wp:wrapSquare wrapText="bothSides"/>
            <wp:docPr id="1" name="824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4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9700-ES System Verif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 is needed for system ver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2394"/>
        <w:gridCol w:w="630"/>
        <w:gridCol w:w="3024"/>
      </w:tblGrid>
      <w:tr>
        <w:trPr>
          <w:trHeight w:val="33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800V test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x 1.972 =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 Bias Voltag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Pressur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Pressur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Temperatur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Temperatur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Capacitanc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Capacitanc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em Instrumentation serial numbers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0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-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M902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-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M902 LF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M902 LF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-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M915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-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M916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-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9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 -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asurement and Test Instrumentation serial number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34401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-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34401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-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yne Kerr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-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vitz P3061-15PSI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#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 -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e system found to be in cal as received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8_3081961195"/>
      <w:bookmarkStart w:id="1" w:name="__Fieldmark__38_3081961195"/>
      <w:bookmarkEnd w:id="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9_3081961195"/>
      <w:bookmarkStart w:id="3" w:name="__Fieldmark__39_3081961195"/>
      <w:bookmarkEnd w:id="3"/>
      <w:r>
        <w:rPr/>
      </w:r>
      <w:r>
        <w:rPr/>
        <w:fldChar w:fldCharType="end"/>
      </w:r>
      <w:r>
        <w:rPr/>
        <w:t xml:space="preserve"> NO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0_3081961195"/>
      <w:bookmarkStart w:id="5" w:name="__Fieldmark__40_3081961195"/>
      <w:bookmarkEnd w:id="5"/>
      <w:r>
        <w:rPr/>
      </w:r>
      <w:r>
        <w:rPr/>
        <w:fldChar w:fldCharType="end"/>
      </w:r>
      <w:r>
        <w:rPr/>
        <w:t xml:space="preserve"> New System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Notes:</w:t>
      </w:r>
      <w:r>
        <w:rPr/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152" w:gutter="0" w:header="576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20"/>
      </w:rPr>
      <w:t>D0002.2012-1 9700ES System Verification Data</w:t>
      <w:tab/>
      <w:tab/>
      <w:t>Rev. A</w:t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</w:rPr>
      <w:t>Trace #:</w:t>
    </w:r>
    <w:r>
      <w:rPr>
        <w:b/>
        <w:bCs/>
        <w:sz w:val="24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56:00Z</dcterms:created>
  <dc:creator>scottmc</dc:creator>
  <dc:description/>
  <dc:language>en-US</dc:language>
  <cp:lastModifiedBy>SMaloy</cp:lastModifiedBy>
  <cp:lastPrinted>2005-03-15T12:00:00Z</cp:lastPrinted>
  <dcterms:modified xsi:type="dcterms:W3CDTF">2005-03-17T22:56:00Z</dcterms:modified>
  <cp:revision>2</cp:revision>
  <dc:subject/>
  <dc:title>D0002.2012 9700ES System Verification Data</dc:title>
</cp:coreProperties>
</file>