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40"/>
          <w:szCs w:val="40"/>
        </w:rPr>
      </w:pPr>
      <w:r>
        <w:rPr>
          <w:sz w:val="40"/>
          <w:szCs w:val="40"/>
        </w:rPr>
        <w:t>You have received an AMC493B as a replacement for your AMC493 or AMC493A.  The AMC493B and the AMC493 or AMC493A have different temperature and humidity corrections.  Please refer to the new temperature and humidity corrections provided in the AMC493B manual.</w:t>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20"/>
          <w:szCs w:val="20"/>
        </w:rPr>
      </w:pPr>
      <w:r>
        <w:rPr>
          <w:sz w:val="20"/>
          <w:szCs w:val="20"/>
        </w:rPr>
        <w:t>Larson Davis IAMC493A.02 rev B</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40"/>
          <w:szCs w:val="40"/>
        </w:rPr>
      </w:pPr>
      <w:r>
        <w:rPr>
          <w:sz w:val="40"/>
          <w:szCs w:val="40"/>
        </w:rPr>
        <w:t>You have received an AMC493B as a replacement for your AMC493 or AMC493A.  The AMC493B and the AMC493 or AMC493A have different temperature and humidity corrections.  Please refer to the new temperature and humidity corrections provided in the AMC493B manual.</w:t>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pPr>
      <w:r>
        <w:rPr>
          <w:sz w:val="20"/>
          <w:szCs w:val="20"/>
        </w:rPr>
        <w:t>Larson Davis IAMC493A.02 rev 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01:00Z</dcterms:created>
  <dc:creator>Leroy Harbaugh</dc:creator>
  <dc:description/>
  <cp:keywords/>
  <dc:language>en-US</dc:language>
  <cp:lastModifiedBy>Leroy Harbaugh</cp:lastModifiedBy>
  <cp:lastPrinted>2009-06-26T09:49:00Z</cp:lastPrinted>
  <dcterms:modified xsi:type="dcterms:W3CDTF">2011-06-09T14:11:00Z</dcterms:modified>
  <cp:revision>3</cp:revision>
  <dc:subject/>
  <dc:title>The AMC493A is a little different than the older AMC493</dc:title>
</cp:coreProperties>
</file>