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270</wp:posOffset>
                </wp:positionV>
                <wp:extent cx="6549390" cy="2068195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068200"/>
                          <a:chOff x="0" y="0"/>
                          <a:chExt cx="6549480" cy="20682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30618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14871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nspected by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7239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CHNICIAN FINAL INSP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852920"/>
                              <a:ext cx="9144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D2014 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1800" cy="2063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1042920"/>
                              <a:ext cx="1534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81 West 820 No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vo, Utah 846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90680" y="119520"/>
                              <a:ext cx="192960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87320" y="0"/>
                            <a:ext cx="30618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14871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nspected by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7239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CHNICIAN FINAL INSP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852920"/>
                              <a:ext cx="9144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D2014 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1800" cy="2063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" y="1042560"/>
                              <a:ext cx="1534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81 West 820 No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vo, Utah 846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91040" y="119520"/>
                              <a:ext cx="192960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0.1pt;width:515.7pt;height:162.85pt" coordorigin="258,2" coordsize="10314,3257">
                <v:group id="shape_0" style="position:absolute;left:258;top:9;width:4822;height:32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6;top:2351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nspected by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0;top:1149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CHNICIAN FINAL INSPEC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65;top:2927;width:14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D2014 (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258;top:9;width:4821;height:3249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shape id="shape_0" stroked="f" o:allowincell="f" style="position:absolute;left:1248;top:1651;width:2415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81 West 820 Nor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vo, Utah 846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31;top:197;width:3038;height:660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  <v:group id="shape_0" style="position:absolute;left:5750;top:2;width:4822;height:3250">
                  <v:shape id="shape_0" fillcolor="white" stroked="f" o:allowincell="f" style="position:absolute;left:5988;top:2344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nspected by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42;top:1142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CHNICIAN FINAL INSPEC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57;top:2920;width:14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D2014 (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5750;top:2;width:4821;height:3249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shape id="shape_0" stroked="f" o:allowincell="f" style="position:absolute;left:6740;top:1644;width:2415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81 West 820 Nor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vo, Utah 846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3;top:190;width:3038;height:660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2316480</wp:posOffset>
                </wp:positionV>
                <wp:extent cx="6549390" cy="2068195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068200"/>
                          <a:chOff x="0" y="0"/>
                          <a:chExt cx="6549480" cy="20682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30618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14871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nspected by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7239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CHNICIAN FINAL INSP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852920"/>
                              <a:ext cx="9144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D2014 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1800" cy="2063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1042920"/>
                              <a:ext cx="1534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81 West 820 No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vo, Utah 846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90680" y="119520"/>
                              <a:ext cx="192960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87320" y="0"/>
                            <a:ext cx="30618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14871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nspected by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7239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CHNICIAN FINAL INSP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852920"/>
                              <a:ext cx="9144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D2014 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1800" cy="2063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" y="1042560"/>
                              <a:ext cx="1534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81 West 820 No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vo, Utah 846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1040" y="119520"/>
                              <a:ext cx="192960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82.4pt;width:515.7pt;height:162.85pt" coordorigin="264,3648" coordsize="10314,3257">
                <v:group id="shape_0" style="position:absolute;left:264;top:3655;width:4822;height:3250">
                  <v:shape id="shape_0" fillcolor="white" stroked="f" o:allowincell="f" style="position:absolute;left:502;top:5997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nspected by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6;top:4795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CHNICIAN FINAL INSPEC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71;top:6573;width:14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D2014 (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264;top:3655;width:4821;height:3249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shape id="shape_0" stroked="f" o:allowincell="f" style="position:absolute;left:1254;top:5297;width:2415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81 West 820 Nor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vo, Utah 846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7;top:3843;width:3038;height:66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group id="shape_0" style="position:absolute;left:5756;top:3648;width:4822;height:3250">
                  <v:shape id="shape_0" fillcolor="white" stroked="f" o:allowincell="f" style="position:absolute;left:5994;top:5990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nspected by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48;top:4788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CHNICIAN FINAL INSPEC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63;top:6566;width:14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D2014 (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5756;top:3648;width:4821;height:3249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shape id="shape_0" stroked="f" o:allowincell="f" style="position:absolute;left:6746;top:5290;width:2415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81 West 820 Nor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vo, Utah 846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9;top:3836;width:3038;height:66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4598670</wp:posOffset>
                </wp:positionV>
                <wp:extent cx="6549390" cy="2068195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068200"/>
                          <a:chOff x="0" y="0"/>
                          <a:chExt cx="6549480" cy="20682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30618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14871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nspected by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7239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CHNICIAN FINAL INSP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852920"/>
                              <a:ext cx="9144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D2014 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1800" cy="2063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1042920"/>
                              <a:ext cx="1534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81 West 820 No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vo, Utah 846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90680" y="119520"/>
                              <a:ext cx="192960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87320" y="0"/>
                            <a:ext cx="30618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14871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nspected by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7239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CHNICIAN FINAL INSP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852920"/>
                              <a:ext cx="9144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D2014 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1800" cy="2063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" y="1042560"/>
                              <a:ext cx="1534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81 West 820 No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vo, Utah 846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91040" y="119520"/>
                              <a:ext cx="192960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62.1pt;width:515.7pt;height:162.85pt" coordorigin="270,7242" coordsize="10314,3257">
                <v:group id="shape_0" style="position:absolute;left:270;top:7249;width:4822;height:3250">
                  <v:shape id="shape_0" fillcolor="white" stroked="f" o:allowincell="f" style="position:absolute;left:508;top:9591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nspected by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62;top:8389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CHNICIAN FINAL INSPEC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77;top:10167;width:14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D2014 (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270;top:7249;width:4821;height:3249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shape id="shape_0" stroked="f" o:allowincell="f" style="position:absolute;left:1260;top:8891;width:2415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81 West 820 Nor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vo, Utah 846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3;top:7437;width:3038;height:660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group id="shape_0" style="position:absolute;left:5762;top:7242;width:4822;height:3250">
                  <v:shape id="shape_0" fillcolor="white" stroked="f" o:allowincell="f" style="position:absolute;left:6000;top:9584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nspected by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54;top:8382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CHNICIAN FINAL INSPEC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69;top:10160;width:14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D2014 (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5762;top:7242;width:4821;height:3249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shape id="shape_0" stroked="f" o:allowincell="f" style="position:absolute;left:6752;top:8884;width:2415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81 West 820 Nor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vo, Utah 846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5;top:7430;width:3038;height:660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6901815</wp:posOffset>
                </wp:positionV>
                <wp:extent cx="6549390" cy="2068195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068200"/>
                          <a:chOff x="0" y="0"/>
                          <a:chExt cx="6549480" cy="20682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30618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14871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nspected by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7239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CHNICIAN FINAL INSP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852920"/>
                              <a:ext cx="9144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D2014 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1800" cy="2063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1042920"/>
                              <a:ext cx="1534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81 West 820 No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vo, Utah 846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90680" y="119520"/>
                              <a:ext cx="192960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87320" y="0"/>
                            <a:ext cx="30618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" y="14871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nspected by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723960"/>
                              <a:ext cx="2651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CHNICIAN FINAL INSP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852920"/>
                              <a:ext cx="9144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D2014 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1800" cy="2063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920" y="1042560"/>
                              <a:ext cx="1534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81 West 820 No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vo, Utah 846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91040" y="119520"/>
                              <a:ext cx="192960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543.45pt;width:515.7pt;height:162.85pt" coordorigin="257,10869" coordsize="10314,3257">
                <v:group id="shape_0" style="position:absolute;left:257;top:10876;width:4822;height:3250">
                  <v:shape id="shape_0" fillcolor="white" stroked="f" o:allowincell="f" style="position:absolute;left:495;top:13218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nspected by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9;top:12016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CHNICIAN FINAL INSPEC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64;top:13794;width:14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D2014 (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257;top:10876;width:4821;height:3249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shape id="shape_0" stroked="f" o:allowincell="f" style="position:absolute;left:1247;top:12518;width:2415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81 West 820 Nor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vo, Utah 846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0;top:11064;width:3038;height:660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group id="shape_0" style="position:absolute;left:5749;top:10869;width:4822;height:3250">
                  <v:shape id="shape_0" fillcolor="white" stroked="f" o:allowincell="f" style="position:absolute;left:5987;top:13211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nspected by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41;top:12009;width:41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CHNICIAN FINAL INSPEC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56;top:13787;width:14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D2014 (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5749;top:10869;width:4821;height:3249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shape id="shape_0" stroked="f" o:allowincell="f" style="position:absolute;left:6739;top:12511;width:2415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81 West 820 Nor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vo, Utah 846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2;top:11057;width:3038;height:66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footerReference w:type="default" r:id="rId18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LD2014 Technician Final Inspection Certificate</w:t>
      <w:tab/>
      <w:t>Rev C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19:00Z</dcterms:created>
  <dc:creator>Jan Engle Badertscher</dc:creator>
  <dc:description/>
  <cp:keywords/>
  <dc:language>en-US</dc:language>
  <cp:lastModifiedBy>HHarder</cp:lastModifiedBy>
  <cp:lastPrinted>2000-07-26T14:10:00Z</cp:lastPrinted>
  <dcterms:modified xsi:type="dcterms:W3CDTF">2007-04-1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153029</vt:r8>
  </property>
  <property fmtid="{D5CDD505-2E9C-101B-9397-08002B2CF9AE}" pid="3" name="_AuthorEmail">
    <vt:lpwstr>JBadertscher@pcb.com</vt:lpwstr>
  </property>
  <property fmtid="{D5CDD505-2E9C-101B-9397-08002B2CF9AE}" pid="4" name="_AuthorEmailDisplayName">
    <vt:lpwstr>Jan Badertscher</vt:lpwstr>
  </property>
  <property fmtid="{D5CDD505-2E9C-101B-9397-08002B2CF9AE}" pid="5" name="_EmailSubject">
    <vt:lpwstr>Document Change Order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