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MING DNA DONGL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describe the steps for programming dongles for the DNA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0001.8117 Assembling DN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person programming the dongle to follow the procedure in this docu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NA </w:t>
      </w:r>
      <w:r>
        <w:rPr>
          <w:rFonts w:cs="Arial" w:ascii="Arial" w:hAnsi="Arial"/>
        </w:rPr>
        <w:tab/>
        <w:tab/>
        <w:tab/>
        <w:tab/>
        <w:t>Data Navigation Analysis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ngle </w:t>
      </w:r>
      <w:r>
        <w:rPr>
          <w:rFonts w:cs="Arial" w:ascii="Arial" w:hAnsi="Arial"/>
        </w:rPr>
        <w:tab/>
        <w:tab/>
        <w:tab/>
        <w:t>Hardware key for th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gle </w:t>
      </w:r>
    </w:p>
    <w:p>
      <w:pPr>
        <w:pStyle w:val="Normal"/>
        <w:rPr/>
      </w:pPr>
      <w:r>
        <w:rPr>
          <w:rFonts w:cs="Arial" w:ascii="Arial" w:hAnsi="Arial"/>
          <w:b/>
        </w:rPr>
        <w:t>Programming File</w:t>
      </w:r>
      <w:r>
        <w:rPr>
          <w:rFonts w:cs="Arial" w:ascii="Arial" w:hAnsi="Arial"/>
        </w:rPr>
        <w:t>:</w:t>
        <w:tab/>
        <w:tab/>
        <w:t xml:space="preserve">Program used to program the dongle (obtained from either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Marketing 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C running Windows 95, 98, or N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ng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ngle programming fi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D containing DNA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the dongle programming file on the hard drive of the P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the dongle on the LPT1 port of the P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uble-click on the programming file to program the dongle.  A window will appear while the programming takes pl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t is complete, delete the programming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the dongle in place on the PC port to test (see next sec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</w:t>
        <w:tab/>
        <w:t>Test the dongle following these step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dongle should be on the LPT1 port of the PC that will be used to test the dong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ce the DNA CD in the CD dri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Windows Explorer, double-click on the Setup file in the root directory of the CD.  (This will install the DNA software on the hard disk.)  You will see a dialog indicating that the setup program will install DNA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i/>
        </w:rPr>
        <w:t>Continue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  <w:i/>
        </w:rPr>
        <w:t>Installation Options</w:t>
      </w:r>
      <w:r>
        <w:rPr>
          <w:rFonts w:cs="Arial" w:ascii="Arial" w:hAnsi="Arial"/>
        </w:rPr>
        <w:t xml:space="preserve"> dialog will app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i/>
        </w:rPr>
        <w:t>Normal installation</w:t>
      </w:r>
      <w:r>
        <w:rPr>
          <w:rFonts w:cs="Arial" w:ascii="Arial" w:hAnsi="Arial"/>
        </w:rPr>
        <w:t xml:space="preserve"> and click </w:t>
      </w:r>
      <w:r>
        <w:rPr>
          <w:rFonts w:cs="Arial" w:ascii="Arial" w:hAnsi="Arial"/>
          <w:i/>
        </w:rPr>
        <w:t>Continue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i/>
        </w:rPr>
        <w:t>Get Install Directory</w:t>
      </w:r>
      <w:r>
        <w:rPr>
          <w:rFonts w:cs="Arial" w:ascii="Arial" w:hAnsi="Arial"/>
        </w:rPr>
        <w:t xml:space="preserve"> dialog will appear with the install directory defaulted t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:\Program Files\Larson Davis\DNA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i/>
        </w:rPr>
        <w:t>Continue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  <w:i/>
        </w:rPr>
        <w:t>Analyzer Install Options</w:t>
      </w:r>
      <w:r>
        <w:rPr>
          <w:rFonts w:cs="Arial" w:ascii="Arial" w:hAnsi="Arial"/>
        </w:rPr>
        <w:t xml:space="preserve"> dialog will app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lect the appropriate analyzers based on the order, then click </w:t>
      </w:r>
      <w:r>
        <w:rPr>
          <w:rFonts w:cs="Arial" w:ascii="Arial" w:hAnsi="Arial"/>
          <w:i/>
        </w:rPr>
        <w:t>Continue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  <w:i/>
        </w:rPr>
        <w:t>User Info</w:t>
      </w:r>
      <w:r>
        <w:rPr>
          <w:rFonts w:cs="Arial" w:ascii="Arial" w:hAnsi="Arial"/>
        </w:rPr>
        <w:t xml:space="preserve"> dialog will app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i/>
        </w:rPr>
        <w:t>Continue</w:t>
      </w:r>
      <w:r>
        <w:rPr>
          <w:rFonts w:cs="Arial" w:ascii="Arial" w:hAnsi="Arial"/>
        </w:rPr>
        <w:t>.  The installation progress window will appear showing the progress of the install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en the install is complete, the </w:t>
      </w:r>
      <w:r>
        <w:rPr>
          <w:rFonts w:cs="Arial" w:ascii="Arial" w:hAnsi="Arial"/>
          <w:i/>
        </w:rPr>
        <w:t>DNA Setup Exit</w:t>
      </w:r>
      <w:r>
        <w:rPr>
          <w:rFonts w:cs="Arial" w:ascii="Arial" w:hAnsi="Arial"/>
        </w:rPr>
        <w:t xml:space="preserve"> dialog will app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i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new DNA program group will appear on the window with the DNA program icon in it.  Double-click the DNA icon.  This will start up the DNA progra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ck on the “?” in the top menu bar, then on the “About DNA” menu item.  The </w:t>
      </w:r>
      <w:r>
        <w:rPr>
          <w:rFonts w:cs="Arial" w:ascii="Arial" w:hAnsi="Arial"/>
          <w:i/>
        </w:rPr>
        <w:t>About DNA</w:t>
      </w:r>
      <w:r>
        <w:rPr>
          <w:rFonts w:cs="Arial" w:ascii="Arial" w:hAnsi="Arial"/>
        </w:rPr>
        <w:t xml:space="preserve"> dialog will appear which lists the options enabled in the pro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the options list against the order; the options on the order should match the options in the list (not exact word match, but there should be a logical match between those on the options list and those on the order)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xit the DNA program with the </w:t>
      </w:r>
      <w:r>
        <w:rPr>
          <w:rFonts w:cs="Arial" w:ascii="Arial" w:hAnsi="Arial"/>
          <w:i/>
        </w:rPr>
        <w:t>File – Exit</w:t>
      </w:r>
      <w:r>
        <w:rPr>
          <w:rFonts w:cs="Arial" w:ascii="Arial" w:hAnsi="Arial"/>
        </w:rPr>
        <w:t xml:space="preserve"> menu o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</w:t>
        <w:tab/>
        <w:t>Remove the DNA CD the dongle from the P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the DNA CD out of the CD dri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the dongle off of the LPT1 port of the PC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</w:t>
        <w:tab/>
        <w:t>Delete DNA from the PC by doing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pen the Windows Explor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ve the mouse pointer to the lower left corner of the screen.  This should expose the Start butt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ick on the “Start” button to bring up the Start men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ghlight “Settings” in the Start menu to bring up the Settings men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ick on “Control Panel” in the Settings menu to open the Control Pan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ck on the “Add/Remove Programs” icon in the Control Pan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elect “DNA” in the list of softwa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ck on the “Add/Remove…” butt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en asked if you are sure you want to remove DNA click “Yes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uninstall will proceed.  When it is finished click O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ck OK in the Add/Remove dialog and exit out of the Control Panel (click on the ‘X’ on the upper right hand corner of the dialo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Programming DNA Dongles</w:t>
      <w:tab/>
      <w:tab/>
      <w:tab/>
      <w:tab/>
      <w:t>Author:</w:t>
      <w:tab/>
      <w:t>David Gun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11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7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List CDR 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56:00Z</dcterms:created>
  <dc:creator>David Gunn</dc:creator>
  <dc:description/>
  <dc:language>en-US</dc:language>
  <cp:lastModifiedBy>Shauna Binkerd</cp:lastModifiedBy>
  <cp:lastPrinted>2000-01-28T11:04:00Z</cp:lastPrinted>
  <dcterms:modified xsi:type="dcterms:W3CDTF">2003-10-15T20:44:00Z</dcterms:modified>
  <cp:revision>8</cp:revision>
  <dc:subject/>
  <dc:title>Document #</dc:title>
</cp:coreProperties>
</file>