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 xml:space="preserve">AEC206 PRE-SHIPMENT INSPECTION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0</w:t>
        <w:tab/>
        <w:tab/>
        <w:t>PURPOSE AND SCOP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provides the instructions necessary to perform a pre-shipment inspection of the AEC2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</w:t>
        <w:tab/>
        <w:tab/>
        <w:t>RESPONSIBIL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ssurance, or designated person, has the responsibility to follow this instruction when inspecting the products listed in section 1.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</w:t>
        <w:tab/>
        <w:tab/>
        <w:t>MATERIALS AND EQUI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ndows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</w:t>
        <w:tab/>
        <w:tab/>
        <w:t>INSTRU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1</w:t>
        <w:tab/>
        <w:tab/>
        <w:t>Inspec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t a new copy of order verification for new order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calibration certificates found on the USB drive under the Calibration folder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rPr/>
      </w:pPr>
      <w:r>
        <w:rPr>
          <w:rFonts w:cs="Arial" w:ascii="Arial" w:hAnsi="Arial"/>
        </w:rPr>
        <w:t xml:space="preserve">Verify the serial numbers. 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address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/>
      </w:pPr>
      <w:r>
        <w:rPr>
          <w:rFonts w:cs="Arial" w:ascii="Arial" w:hAnsi="Arial"/>
        </w:rPr>
        <w:t>Verify the cert number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the calibration due date is the interval the customer requested on order.  If there is no request, it is left blank. </w:t>
      </w:r>
    </w:p>
    <w:p>
      <w:pPr>
        <w:pStyle w:val="Normal"/>
        <w:tabs>
          <w:tab w:val="clear" w:pos="360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2</w:t>
        <w:tab/>
        <w:tab/>
        <w:t>New Product Cosmetic Inspection</w:t>
      </w:r>
    </w:p>
    <w:p>
      <w:pPr>
        <w:pStyle w:val="Normal"/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36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Inspect for gouges, scratches, and dents on the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</w:t>
        <w:tab/>
        <w:tab/>
        <w:t>Service Product Cosmetic Insp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y the device is clean and free of fingerprints. </w:t>
      </w:r>
    </w:p>
    <w:p>
      <w:pPr>
        <w:pStyle w:val="Normal"/>
        <w:tabs>
          <w:tab w:val="clear" w:pos="360"/>
          <w:tab w:val="left" w:pos="720" w:leader="none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R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the inspection on the QA Pre-Shipment Inspection Log, D0002.2044.</w:t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new units, sign a “QA Final Inspection” (D0002.2003) slip and place inside the case. </w:t>
      </w:r>
    </w:p>
    <w:p>
      <w:pPr>
        <w:pStyle w:val="Normal"/>
        <w:tabs>
          <w:tab w:val="clear" w:pos="360"/>
          <w:tab w:val="left" w:pos="90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and date the order.  Place the unit on the inspection shelf or notify shipping that the unit is read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0</w:t>
        <w:tab/>
        <w:tab/>
        <w:t>REVISION HISTORY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50"/>
        <w:gridCol w:w="1350"/>
        <w:gridCol w:w="5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M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0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7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procedure to print new copy of or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ab/>
      <w:t>AEC206 Pre-Shipment Inspection</w:t>
      <w:tab/>
      <w:tab/>
      <w:tab/>
      <w:tab/>
      <w:tab/>
      <w:tab/>
      <w:tab/>
      <w:tab/>
      <w:tab/>
      <w:tab/>
      <w:t>Author:</w:t>
      <w:tab/>
      <w:t>Drew Ander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6077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40"/>
      <w:u w:val="none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4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4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40"/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6:00Z</dcterms:created>
  <dc:creator>jan</dc:creator>
  <dc:description/>
  <cp:keywords/>
  <dc:language>en-US</dc:language>
  <cp:lastModifiedBy>Linda Ball</cp:lastModifiedBy>
  <cp:lastPrinted>2017-07-10T13:20:00Z</cp:lastPrinted>
  <dcterms:modified xsi:type="dcterms:W3CDTF">2018-04-27T21:42:00Z</dcterms:modified>
  <cp:revision>5</cp:revision>
  <dc:subject/>
  <dc:title>820 FAMILY PRE-SHIPMENT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