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A PRE-SHIPMENT INSPECTION CHECKLIST—ALL INSTRU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Inspected Produ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y the interval of calibration matches the customer’s requested interval, if specified, on the order.  If there is no request, it is left blan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y the applicable certifications have been completed and signed by the technici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ce verified, return all products and/or accessories to appropriate tote or shipping box for transfer to shipp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Pro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orm functional check of the product per work instructions.  If there are any problems, contact the Technician and suspend process until the inconsistency is resolv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y any special notes or customer instructions found on paperwork have been follow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functional check of the product per work instructions.  If there are any problems, contact the Technician and suspend process until the inconsistency is resol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y the serial number and model of each product and any accessories against the RMA paperwork.  If there is something extra or missing, contact the responsible Technici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y any special notes or customer instructions found on paperwork have been follow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144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0002.2045 QA Pre-shipment Inspection Checklist—All Instruments</w:t>
      <w:tab/>
      <w:t>Rev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2:00Z</dcterms:created>
  <dc:creator>mharris</dc:creator>
  <dc:description/>
  <cp:keywords/>
  <dc:language>en-US</dc:language>
  <cp:lastModifiedBy>Linda Ball</cp:lastModifiedBy>
  <cp:lastPrinted>2019-08-02T11:34:00Z</cp:lastPrinted>
  <dcterms:modified xsi:type="dcterms:W3CDTF">2020-03-06T15:28:00Z</dcterms:modified>
  <cp:revision>3</cp:revision>
  <dc:subject/>
  <dc:title>QA PRE-SHIPMENT INSPECTION CHECKLIST—ALL INSTRUMENTS</dc:title>
</cp:coreProperties>
</file>