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EX Vertical Audit Checklist / Summary</w:t>
      </w:r>
    </w:p>
    <w:p>
      <w:pPr>
        <w:pStyle w:val="Normal"/>
        <w:rPr/>
      </w:pPr>
      <w:r>
        <w:rPr>
          <w:b/>
          <w:bCs/>
        </w:rPr>
        <w:t xml:space="preserve">Start Date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Completion Date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ditor(s)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"/>
        <w:gridCol w:w="92"/>
        <w:gridCol w:w="658"/>
        <w:gridCol w:w="273"/>
        <w:gridCol w:w="447"/>
        <w:gridCol w:w="9"/>
        <w:gridCol w:w="212"/>
        <w:gridCol w:w="409"/>
        <w:gridCol w:w="90"/>
        <w:gridCol w:w="571"/>
        <w:gridCol w:w="59"/>
        <w:gridCol w:w="630"/>
        <w:gridCol w:w="90"/>
        <w:gridCol w:w="270"/>
        <w:gridCol w:w="630"/>
        <w:gridCol w:w="180"/>
        <w:gridCol w:w="326"/>
        <w:gridCol w:w="34"/>
        <w:gridCol w:w="46"/>
        <w:gridCol w:w="854"/>
        <w:gridCol w:w="630"/>
        <w:gridCol w:w="101"/>
        <w:gridCol w:w="2419"/>
      </w:tblGrid>
      <w:tr>
        <w:trPr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er#: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stomer: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tion Attached:</w:t>
            </w:r>
          </w:p>
        </w:tc>
      </w:tr>
      <w:tr>
        <w:trPr>
          <w:cantSplit w:val="true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774847443"/>
            <w:bookmarkStart w:id="1" w:name="__Fieldmark__5_37748474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rder Verification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774847443"/>
            <w:bookmarkStart w:id="3" w:name="__Fieldmark__6_37748474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park Final Checklist (D0001.8038-1)</w:t>
            </w:r>
          </w:p>
        </w:tc>
      </w:tr>
      <w:tr>
        <w:trPr>
          <w:cantSplit w:val="true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774847443"/>
            <w:bookmarkStart w:id="5" w:name="__Fieldmark__7_37748474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ntract Review File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774847443"/>
            <w:bookmarkStart w:id="7" w:name="__Fieldmark__8_377484744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ales / Customer Correspondence for this order</w:t>
            </w:r>
          </w:p>
        </w:tc>
      </w:tr>
      <w:tr>
        <w:trPr>
          <w:cantSplit w:val="true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774847443"/>
            <w:bookmarkStart w:id="9" w:name="__Fieldmark__9_377484744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vidence of Training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3774847443"/>
            <w:bookmarkStart w:id="11" w:name="__Fieldmark__10_377484744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utside Vendor Certificate of Compliance</w:t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Quality Assuranc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3774847443"/>
            <w:bookmarkStart w:id="13" w:name="__Fieldmark__12_377484744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Labeling verified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3774847443"/>
            <w:bookmarkStart w:id="15" w:name="__Fieldmark__13_377484744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rder information matches product being shipped </w:t>
            </w:r>
          </w:p>
        </w:tc>
      </w:tr>
      <w:tr>
        <w:trPr>
          <w:cantSplit w:val="true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3774847443"/>
            <w:bookmarkStart w:id="17" w:name="__Fieldmark__14_377484744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Quality &amp; Test information match product being shipped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3774847443"/>
            <w:bookmarkStart w:id="19" w:name="__Fieldmark__15_377484744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TEX labeling verified</w:t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der Fulfillme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3774847443"/>
            <w:bookmarkStart w:id="21" w:name="__Fieldmark__17_377484744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roduct logged on ATEX log sheet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3774847443"/>
            <w:bookmarkStart w:id="23" w:name="__Fieldmark__18_377484744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Picklist calls for correct options and safety screws</w:t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3774847443"/>
            <w:bookmarkStart w:id="25" w:name="__Fieldmark__19_377484744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hipping Tracking  - Carrier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#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ician(s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Station #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Equipment &amp; Calibration Due Date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3774847443"/>
            <w:bookmarkStart w:id="27" w:name="__Fieldmark__25_377484744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Test Equipment Cal Stickers Visible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3774847443"/>
            <w:bookmarkStart w:id="29" w:name="__Fieldmark__26_377484744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Calibrations Current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3774847443"/>
            <w:bookmarkStart w:id="31" w:name="__Fieldmark__27_377484744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IST Traceable</w:t>
            </w:r>
          </w:p>
        </w:tc>
      </w:tr>
      <w:tr>
        <w:trPr>
          <w:trHeight w:val="386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8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3774847443"/>
            <w:bookmarkStart w:id="33" w:name="__Fieldmark__28_3774847443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long has employee been building this product family?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ble Training or certificatio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the regulatory labels controlled to prevent misuse? 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3774847443"/>
            <w:bookmarkStart w:id="35" w:name="__Fieldmark__32_377484744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3774847443"/>
            <w:bookmarkStart w:id="37" w:name="__Fieldmark__33_377484744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Assembly:</w:t>
            </w:r>
          </w:p>
        </w:tc>
      </w:tr>
      <w:tr>
        <w:trPr>
          <w:trHeight w:val="368" w:hRule="atLeast"/>
          <w:cantSplit w:val="true"/>
        </w:trPr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structions used &amp; revisions: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(s) that worked on the product: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 Product Training records verified (list employee &amp; dates for this product): </w:t>
            </w:r>
          </w:p>
        </w:tc>
        <w:tc>
          <w:tcPr>
            <w:tcW w:w="5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side Assembly Services:</w:t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7_3774847443"/>
            <w:bookmarkStart w:id="39" w:name="__Fieldmark__37_377484744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Verify that correct documents &amp; revisions are in use.</w:t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8_3774847443"/>
            <w:bookmarkStart w:id="41" w:name="__Fieldmark__38_377484744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Verify outside assembly purchasing against engineering specification for product</w:t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9_3774847443"/>
            <w:bookmarkStart w:id="43" w:name="__Fieldmark__39_377484744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Verify process and assembly controls are in place.</w:t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0_3774847443"/>
            <w:bookmarkStart w:id="45" w:name="__Fieldmark__40_377484744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Obtain a copy of declaration of conformity for PC boards. Check for items listed in D0002.2052.</w:t>
            </w:r>
          </w:p>
        </w:tc>
      </w:tr>
      <w:tr>
        <w:trPr>
          <w:cantSplit w:val="true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controls in place: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ving Inspection / Verification:</w:t>
            </w:r>
          </w:p>
        </w:tc>
      </w:tr>
      <w:tr>
        <w:trPr>
          <w:cantSplit w:val="true"/>
        </w:trPr>
        <w:tc>
          <w:tcPr>
            <w:tcW w:w="5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&amp; location of inspection documents: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who perform this function: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– is there evidence of competence and/or training: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4_3774847443"/>
            <w:bookmarkStart w:id="47" w:name="__Fieldmark__44_377484744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5_3774847443"/>
            <w:bookmarkStart w:id="49" w:name="__Fieldmark__45_377484744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3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formity reporting process:</w:t>
            </w:r>
          </w:p>
        </w:tc>
        <w:tc>
          <w:tcPr>
            <w:tcW w:w="6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X Engineer involvement in QC process: 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9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chasing:</w:t>
            </w:r>
          </w:p>
        </w:tc>
      </w:tr>
      <w:tr>
        <w:trPr>
          <w:cantSplit w:val="true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re permitted variations communicated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exceptions requiring ATEX Engineering evaluation:</w:t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 approved Supplier / Manufacturer list?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1_3774847443"/>
            <w:bookmarkStart w:id="51" w:name="__Fieldmark__51_377484744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2_3774847443"/>
            <w:bookmarkStart w:id="53" w:name="__Fieldmark__52_377484744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maintains and approves the list content?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tained a certificate of compliance from outside vendors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4_3774847443"/>
            <w:bookmarkStart w:id="55" w:name="__Fieldmark__54_377484744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5_3774847443"/>
            <w:bookmarkStart w:id="57" w:name="__Fieldmark__55_377484744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9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gistics:</w:t>
            </w:r>
          </w:p>
        </w:tc>
      </w:tr>
      <w:tr>
        <w:trPr>
          <w:cantSplit w:val="true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Review Process: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ing Delivery: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es:</w:t>
            </w:r>
          </w:p>
        </w:tc>
      </w:tr>
      <w:tr>
        <w:trPr>
          <w:cantSplit w:val="true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Review Performed:</w:t>
            </w:r>
          </w:p>
        </w:tc>
        <w:tc>
          <w:tcPr>
            <w:tcW w:w="6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9_3774847443"/>
            <w:bookmarkStart w:id="59" w:name="__Fieldmark__59_377484744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0_3774847443"/>
            <w:bookmarkStart w:id="61" w:name="__Fieldmark__60_377484744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 review of Customer Application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1_3774847443"/>
            <w:bookmarkStart w:id="63" w:name="__Fieldmark__61_377484744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2_3774847443"/>
            <w:bookmarkStart w:id="65" w:name="__Fieldmark__62_377484744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ed by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Application:</w:t>
            </w:r>
          </w:p>
        </w:tc>
        <w:tc>
          <w:tcPr>
            <w:tcW w:w="7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pplication appropriate?</w:t>
            </w:r>
          </w:p>
        </w:tc>
        <w:tc>
          <w:tcPr>
            <w:tcW w:w="6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5_3774847443"/>
            <w:bookmarkStart w:id="67" w:name="__Fieldmark__65_377484744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6_3774847443"/>
            <w:bookmarkStart w:id="69" w:name="__Fieldmark__66_377484744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9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ineering / Document Control</w:t>
            </w:r>
          </w:p>
        </w:tc>
      </w:tr>
      <w:tr>
        <w:trPr>
          <w:cantSplit w:val="true"/>
        </w:trPr>
        <w:tc>
          <w:tcPr>
            <w:tcW w:w="6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current documents match approved document list / certification?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8_3774847443"/>
            <w:bookmarkStart w:id="71" w:name="__Fieldmark__68_3774847443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9_3774847443"/>
            <w:bookmarkStart w:id="73" w:name="__Fieldmark__69_3774847443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pancies: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PROVALS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990"/>
        <w:gridCol w:w="1710"/>
      </w:tblGrid>
      <w:tr>
        <w:trPr>
          <w:trHeight w:val="467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neral Manager:</w:t>
            </w:r>
          </w:p>
        </w:tc>
        <w:tc>
          <w:tcPr>
            <w:tcW w:w="5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EX Engineer: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Quality Assurance: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e attached Summary of Findings and action items (if applicabl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008" w:gutter="0" w:header="576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20"/>
      </w:rPr>
      <w:t>D0002.2052-1 ATEX Vertical Audit Checklist - Summary</w:t>
      <w:tab/>
      <w:t>Rev. C</w:t>
      <w:tab/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06:00Z</dcterms:created>
  <dc:creator>jan</dc:creator>
  <dc:description/>
  <cp:keywords/>
  <dc:language>en-US</dc:language>
  <cp:lastModifiedBy>Heather Anderson</cp:lastModifiedBy>
  <cp:lastPrinted>2016-02-02T12:36:00Z</cp:lastPrinted>
  <dcterms:modified xsi:type="dcterms:W3CDTF">2016-02-02T23:25:00Z</dcterms:modified>
  <cp:revision>3</cp:revision>
  <dc:subject/>
  <dc:title>ATEX Vertical Audit Summary / Checklist</dc:title>
</cp:coreProperties>
</file>