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71465" cy="811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8114760"/>
                          <a:chOff x="0" y="0"/>
                          <a:chExt cx="537156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7139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oming parts for QC inspe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600200"/>
                            <a:ext cx="17139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pection per print using calipers, plug gages, ring gages, pin gages, e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428280"/>
                            <a:ext cx="1028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cep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9432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jec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200400"/>
                            <a:ext cx="182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itiate non-conformity paperwo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4686480"/>
                            <a:ext cx="1599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ll out traveler and QA receiving lo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6171480"/>
                            <a:ext cx="159948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cept parts in QC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686480"/>
                            <a:ext cx="1828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 non-conformity to QA Manager, Purchasing, and Logistics Supervis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514560"/>
                            <a:ext cx="1828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ce non-conformity with product to be returned to vend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7428960"/>
                            <a:ext cx="1599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ive parts and traveler to Logistic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943280"/>
                            <a:ext cx="685080" cy="227880"/>
                          </a:xfrm>
                          <a:prstGeom prst="rightArrow">
                            <a:avLst>
                              <a:gd name="adj1" fmla="val 50000"/>
                              <a:gd name="adj2" fmla="val 75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28360"/>
                            <a:ext cx="342360" cy="68580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371560"/>
                            <a:ext cx="342360" cy="68580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886200"/>
                            <a:ext cx="342360" cy="685080"/>
                          </a:xfrm>
                          <a:prstGeom prst="downArrow">
                            <a:avLst>
                              <a:gd name="adj1" fmla="val 50000"/>
                              <a:gd name="adj2" fmla="val 500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628680"/>
                            <a:ext cx="342360" cy="68580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4280"/>
                            <a:ext cx="342360" cy="685080"/>
                          </a:xfrm>
                          <a:prstGeom prst="downArrow">
                            <a:avLst>
                              <a:gd name="adj1" fmla="val 50000"/>
                              <a:gd name="adj2" fmla="val 500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886200"/>
                            <a:ext cx="342360" cy="685080"/>
                          </a:xfrm>
                          <a:prstGeom prst="downArrow">
                            <a:avLst>
                              <a:gd name="adj1" fmla="val 50000"/>
                              <a:gd name="adj2" fmla="val 500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400480"/>
                            <a:ext cx="342360" cy="68580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00280"/>
                            <a:ext cx="342360" cy="68580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638.95pt" coordorigin="0,0" coordsize="8459,12779">
                <v:rect id="shape_0" stroked="f" o:allowincell="f" style="position:absolute;left:0;top:0;width:845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;top:179;width:269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oming parts for QC insp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2520;width:26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pection per print using calipers, plug gages, ring gages, pin gages, et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9;top:5399;width:16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ce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9;top:3060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je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99;top:5040;width:28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itiate non-conformity paperwo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;top:7380;width:251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ll out traveler and QA receiving lo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;top:9719;width:251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cept parts in Q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99;top:7380;width:28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 non-conformity to QA Manager, Purchasing, and Logistics Supervis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99;top:10259;width:28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ce non-conformity with product to be returned to ven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;top:11699;width:25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ive parts and traveler to Logist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19;top:3060;width:1078;height:3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439;top:4139;width:538;height:10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8459;width:538;height:10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120;width:538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0439;width:538;height:10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8999;width:538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6120;width:538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780;width:538;height:10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260;width:538;height:10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itle:</w:t>
      <w:tab/>
      <w:t>QA Inspection Incoming Receiving Flowchart</w:t>
      <w:tab/>
      <w:t>Author:  Megan Harris</w:t>
    </w:r>
  </w:p>
  <w:p>
    <w:pPr>
      <w:pStyle w:val="Header"/>
      <w:pBdr>
        <w:bottom w:val="single" w:sz="4" w:space="1" w:color="000000"/>
      </w:pBdr>
      <w:tabs>
        <w:tab w:val="left" w:pos="1080" w:leader="none"/>
        <w:tab w:val="left" w:pos="1440" w:leader="none"/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CO #:</w:t>
      <w:tab/>
      <w:t>D0002.2056</w:t>
    </w:r>
  </w:p>
  <w:p>
    <w:pPr>
      <w:pStyle w:val="Header"/>
      <w:pBdr>
        <w:bottom w:val="single" w:sz="4" w:space="1" w:color="000000"/>
      </w:pBdr>
      <w:tabs>
        <w:tab w:val="left" w:pos="1080" w:leader="none"/>
        <w:tab w:val="left" w:pos="1440" w:leader="none"/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ion:</w:t>
      <w:tab/>
      <w:t>A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06:00Z</dcterms:created>
  <dc:creator>mharris</dc:creator>
  <dc:description/>
  <cp:keywords/>
  <dc:language>en-US</dc:language>
  <cp:lastModifiedBy>wmartin</cp:lastModifiedBy>
  <cp:lastPrinted>2008-05-13T08:34:00Z</cp:lastPrinted>
  <dcterms:modified xsi:type="dcterms:W3CDTF">2008-05-21T18:06:00Z</dcterms:modified>
  <cp:revision>2</cp:revision>
  <dc:subject/>
  <dc:title> </dc:title>
</cp:coreProperties>
</file>