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800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000280"/>
                          <a:chOff x="0" y="0"/>
                          <a:chExt cx="548568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4560" y="646920"/>
                            <a:ext cx="17139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libration Certificate is receiv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3780720"/>
                            <a:ext cx="17139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alibration information found on the certification is entered into the Old LD Database by QA Inspector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1847160"/>
                            <a:ext cx="2315160" cy="107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nformation is entered into QC Certification Monitoring spreadshe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 R:\Provo\Quality Assurance Department\Calibration Data\Updated Calibration Spreadsheets by QA Insp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4581000"/>
                            <a:ext cx="14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3171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040" y="1209600"/>
                            <a:ext cx="100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238000"/>
                            <a:ext cx="1799640" cy="96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ertificate is scanned and copied into certification folder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:\Provo\Quality\Internal Equipment Calibration Certifica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9.95pt" coordorigin="0,0" coordsize="8639,12599">
                <v:rect id="shape_0" stroked="f" o:allowincell="f" style="position:absolute;left:0;top:0;width:86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31;top:1019;width:26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libration Certificate is receiv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5954;width:269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alibration information found on the certification is entered into the Old LD Database by QA Inspecto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2909;width:3645;height:16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nformation is entered into QC Certification Monitoring spreadshee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 R:\Provo\Quality Assurance Department\Calibration Data\Updated Calibration Spreadsheets by QA Inspec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1,7214" to="4422,7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7,4995" to="4467,5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1905" to="4544,2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1;top:8249;width:2833;height:15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ertificate is scanned and copied into certification folder 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:\Provo\Quality\Internal Equipment Calibration Certifica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0002.2058 Incoming Calibration Certificate Flowchart</w:t>
      <w:tab/>
      <w:t xml:space="preserve">REV. B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1:46:00Z</dcterms:created>
  <dc:creator>mharris</dc:creator>
  <dc:description/>
  <cp:keywords/>
  <dc:language>en-US</dc:language>
  <cp:lastModifiedBy>Linda Ball</cp:lastModifiedBy>
  <cp:lastPrinted>2018-05-23T09:52:00Z</cp:lastPrinted>
  <dcterms:modified xsi:type="dcterms:W3CDTF">2018-05-24T22:00:00Z</dcterms:modified>
  <cp:revision>4</cp:revision>
  <dc:subject/>
  <dc:title> </dc:title>
</cp:coreProperties>
</file>